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ind w:left="709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68820" cy="1130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130760"/>
                          <a:chOff x="0" y="0"/>
                          <a:chExt cx="706896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896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40400"/>
                            <a:ext cx="87120" cy="76320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6pt;height:89.05pt" coordorigin="-751,-420" coordsize="11132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1;height:17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199;width:136;height:1201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apképzés felnőttekn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edves csapatvezetők, érdeklődők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annak a környezetedben, ismeretségi köröd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bárátok, családtagok, ismerősök, akit lenyűgözött a cserkésze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nőttek, akik szívesen segítenék a csapat munkájá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nkéntesek, akiket érdekel a cserkésze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ősebb rover és felnőtt újonc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bárki, akiről úgy gondolod, hogy hasznos tagjai lennének csapatodnak, és el tudnának látni kisebb-nagyobb feladatokat, vagy csak érdekli őket, hogy mit, hogyan csinálunk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kkor invitáld, vagy jelentkezz magad a Szlovákia Magyar Cserkészszövetség által szervezett </w:t>
      </w:r>
      <w:r>
        <w:rPr>
          <w:rFonts w:cs="Tahoma" w:ascii="Tahoma" w:hAnsi="Tahoma"/>
          <w:b/>
          <w:sz w:val="20"/>
          <w:szCs w:val="20"/>
        </w:rPr>
        <w:t>Alapképzésre</w:t>
      </w:r>
      <w:r>
        <w:rPr>
          <w:rFonts w:cs="Tahoma" w:ascii="Tahoma" w:hAnsi="Tahoma"/>
          <w:sz w:val="20"/>
          <w:szCs w:val="20"/>
        </w:rPr>
        <w:t xml:space="preserve"> a cserkészetrő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apképzés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egismerkedhetnek a cserkészetünk lényegi tartalmával olyan keretek közt, ahogy az a cserkészfoglalkozásokon is történ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szert tehetnek a cserkészeszméken, módszereken és cserkészpedagógián alapuló élményszerű és gyakorlati tapasztalatra, tudásra és látásmód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apképzés célja, hog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ismertessük a cserkészetet ott is, ahol erre eddig nem volt lehetőség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znos tapasztalatokat adjunk tovább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tleges előítéleteket szüntessün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z Alapképzés helyszíne és időpontj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alást (Pláštovce), Ivánka kastély (</w:t>
      </w:r>
      <w:hyperlink r:id="rId4">
        <w:r>
          <w:rPr>
            <w:rStyle w:val="InternetLink"/>
            <w:sz w:val="20"/>
            <w:szCs w:val="20"/>
          </w:rPr>
          <w:t>http://www.ivanka.szmcs.sk/</w:t>
        </w:r>
      </w:hyperlink>
      <w:r>
        <w:rPr>
          <w:rFonts w:cs="Tahoma" w:ascii="Tahoma" w:hAnsi="Tahoma"/>
          <w:b/>
          <w:sz w:val="20"/>
          <w:szCs w:val="20"/>
        </w:rPr>
        <w:t>), 2019. október 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Érkezés pénteken 17:00- 18:00 között, távozás vasárnap délelőtt. Csak teljes időre fogadunk jelentkezőke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só korhatár: 16 év.  Felső korhatár nincs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elentkezési határidő: </w:t>
      </w:r>
      <w:r>
        <w:rPr>
          <w:rFonts w:cs="Tahoma" w:ascii="Tahoma" w:hAnsi="Tahoma"/>
          <w:sz w:val="20"/>
          <w:szCs w:val="20"/>
        </w:rPr>
        <w:t xml:space="preserve">2019. szeptember 2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vételi díj</w:t>
      </w:r>
      <w:r>
        <w:rPr>
          <w:rFonts w:cs="Tahoma" w:ascii="Tahoma" w:hAnsi="Tahoma"/>
          <w:sz w:val="20"/>
          <w:szCs w:val="20"/>
        </w:rPr>
        <w:t>: 15 Eur.</w:t>
      </w:r>
    </w:p>
    <w:p>
      <w:pPr>
        <w:pStyle w:val="Normal"/>
        <w:jc w:val="both"/>
        <w:rPr/>
      </w:pPr>
      <w:r>
        <w:rPr>
          <w:b/>
        </w:rPr>
        <w:t>B</w:t>
      </w:r>
      <w:r>
        <w:rPr>
          <w:rFonts w:cs="Tahoma" w:ascii="Tahoma" w:hAnsi="Tahoma"/>
          <w:b/>
          <w:sz w:val="20"/>
          <w:szCs w:val="20"/>
        </w:rPr>
        <w:t xml:space="preserve">efizetendő egy összegben 2019. szeptember 20-ig </w:t>
      </w:r>
      <w:r>
        <w:rPr>
          <w:rFonts w:cs="Tahoma" w:ascii="Tahoma" w:hAnsi="Tahoma"/>
          <w:sz w:val="20"/>
          <w:szCs w:val="20"/>
        </w:rPr>
        <w:t xml:space="preserve">a következő variabilný symbol megadásával: 1910049999. Az üzenet részbe (správa pre adresát) írjátok be a saját neveteket. Az SZMCS bankszámlája: IBAN: SK96 0200 0000 0000 05430122,  BIC/SWIFT: SUBASKBX (VÚB, a.s.). Ne feledd a variabilný symbol feltüntetését! </w:t>
      </w:r>
    </w:p>
    <w:p>
      <w:pPr>
        <w:pStyle w:val="Normal1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Befizetett részvételi díjat nem áll módunkban visszafizetni. Nyomós indok esetén van lehetőség egyéni elbírálásra, ebben az esetben a Központi Iroda elérhetőségeire 2019. november 3-ig elküldött írásos kérvény esetén az az </w:t>
      </w:r>
      <w:r>
        <w:rPr>
          <w:lang w:eastAsia="zh-CN"/>
        </w:rPr>
        <w:t>Elnökség</w:t>
      </w:r>
      <w:r>
        <w:rPr>
          <w:rFonts w:cs="Tahoma" w:ascii="Tahoma" w:hAnsi="Tahoma"/>
          <w:sz w:val="20"/>
          <w:szCs w:val="20"/>
          <w:lang w:eastAsia="zh-CN"/>
        </w:rPr>
        <w:t> 2018.03.13-án meghozott döntése értelmében a befizetett összeg max. 50%-a téríthető vissz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lentkezni a mellékelt jelentkezési lapon, vagy az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online űrlapon</w:t>
        </w:r>
      </w:hyperlink>
      <w:r>
        <w:rPr>
          <w:rFonts w:cs="Tahoma" w:ascii="Tahoma" w:hAnsi="Tahoma"/>
          <w:sz w:val="20"/>
          <w:szCs w:val="20"/>
        </w:rPr>
        <w:t xml:space="preserve"> keresztül lehet, vagy a csatolt jelentkezési lapot kitöltve és beküldve az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zmcs@szmcs.sk</w:t>
        </w:r>
      </w:hyperlink>
      <w:r>
        <w:rPr>
          <w:rFonts w:cs="Tahoma" w:ascii="Tahoma" w:hAnsi="Tahoma"/>
          <w:sz w:val="20"/>
          <w:szCs w:val="20"/>
        </w:rPr>
        <w:t xml:space="preserve"> e-mail címre. A rendezvény befogadóképessége 25 fő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szerelési listát egy következő dokumentumban találtok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ármilyen kérdésetek merül fel, írjatok bátran az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szmc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@szmcs.sk</w:t>
        </w:r>
      </w:hyperlink>
      <w:r>
        <w:rPr>
          <w:rFonts w:cs="Tahoma" w:ascii="Tahoma" w:hAnsi="Tahoma"/>
          <w:sz w:val="20"/>
          <w:szCs w:val="20"/>
        </w:rPr>
        <w:t xml:space="preserve"> e-mail cím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ndenkit szeretettel várunk!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Az Ak csapat nevében Mártha Tamás </w:t>
      </w:r>
    </w:p>
    <w:sectPr>
      <w:type w:val="nextPage"/>
      <w:pgSz w:w="11906" w:h="16838"/>
      <w:pgMar w:left="8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4566159260266837883gmailil">
    <w:name w:val="m_-4566159260266837883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vanka.szmcs.sk/" TargetMode="External"/><Relationship Id="rId5" Type="http://schemas.openxmlformats.org/officeDocument/2006/relationships/hyperlink" Target="https://forms.gle/MCuL9djjLpF7fDd87" TargetMode="External"/><Relationship Id="rId6" Type="http://schemas.openxmlformats.org/officeDocument/2006/relationships/hyperlink" Target="../in/szmcs@szmcs.sk" TargetMode="External"/><Relationship Id="rId7" Type="http://schemas.openxmlformats.org/officeDocument/2006/relationships/hyperlink" Target="../in/szmcs@szmcs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BodzasG</dc:creator>
  <dc:description/>
  <cp:keywords/>
  <dc:language>en-US</dc:language>
  <cp:lastModifiedBy>Végh Balázs</cp:lastModifiedBy>
  <dcterms:modified xsi:type="dcterms:W3CDTF">2019-09-06T07:41:00Z</dcterms:modified>
  <cp:revision>9</cp:revision>
  <dc:subject/>
  <dc:title/>
</cp:coreProperties>
</file>