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68185" cy="113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1130400"/>
                          <a:chOff x="0" y="0"/>
                          <a:chExt cx="7068240" cy="11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682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41120"/>
                            <a:ext cx="86400" cy="76248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55pt;height:89pt" coordorigin="-751,-420" coordsize="11131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0;height:1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198;width:135;height:1200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Alapképzés felnőtteknek – Jelentkezési lap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z alapképzés helyszíne és időpontja: Palást, 2019. október 4-6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Érkezés pénteken 17:00-18:00, távozás vasárnap délelőtt. </w:t>
      </w:r>
      <w:r>
        <w:rPr>
          <w:rFonts w:cs="Tahoma" w:ascii="Tahoma" w:hAnsi="Tahoma"/>
          <w:b/>
          <w:sz w:val="18"/>
          <w:szCs w:val="18"/>
        </w:rPr>
        <w:t>Csak teljes időre fogadunk jelentkezőket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só korhatár: 16 év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elentkezési határidő 2019. szeptember 20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észvételi díj: 15 Eur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efizetendő egy összegben 2019. szeptember 20-ig</w:t>
      </w:r>
      <w:r>
        <w:rPr>
          <w:rFonts w:cs="Tahoma" w:ascii="Tahoma" w:hAnsi="Tahoma"/>
          <w:sz w:val="18"/>
          <w:szCs w:val="18"/>
        </w:rPr>
        <w:t xml:space="preserve"> következő variabilný symbol megadásával: 1609079999. Az SZMCS bankszámlája: IBAN: SK96 0200 0000 0000 05430122 BIC/SWIFT: SUBASKBX (VÚB, a.s.). Ne feledd a variabilný symbol feltüntetését!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Étkezés</w:t>
      </w:r>
      <w:r>
        <w:rPr>
          <w:rFonts w:cs="Tahoma" w:ascii="Tahoma" w:hAnsi="Tahoma"/>
          <w:sz w:val="18"/>
          <w:szCs w:val="18"/>
        </w:rPr>
        <w:t xml:space="preserve"> - A péntek esti étkezést mindenki saját batyuból biztosítja be. Szombaton a reggeli, az ebéd és a vacsora, vasárnap a reggeli biztosítva lesz. Szükség esetén pénteken érkezéskor vasárnapra úticsomag is kérhető. Ha különleges kérésed van az étkezéssel kapcsolatban (lisztérzékenység, vegetariánus étel, diabetikus, stb.), kérlek, alább jelezd! A lehetőségekhez mérten igyekszünk bebiztosítani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76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v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cí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szá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cím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ntos cím irányítószám, település, utca és házszám, szlovákul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ületési dátum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év.hónap.nap.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tkezéssel kapcsolatos különleges kérésem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eg tudok érkezni péntek este 18:00-ra és ott tudok maradni a program végéig </w:t>
            </w:r>
            <w:r>
              <w:rPr>
                <w:rFonts w:cs="Tahoma" w:ascii="Tahoma" w:hAnsi="Tahoma"/>
                <w:sz w:val="16"/>
                <w:szCs w:val="16"/>
              </w:rPr>
              <w:t>(előreláthatóan vasárnap 11:00-ig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</w:tr>
      <w:tr>
        <w:trPr>
          <w:trHeight w:val="10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ármilyen kapcsolatod, korábbi tapasztalatod a cserkészekke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érlek fejezd be a mondatot: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kkor lennék elégedett az alapképzés végeztével, ha…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jegyzés/kérés/telekocs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leírhatod, ami fentről kimaradt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jelöld meg X-szel. Csak abban az esetben tudunk fogadni a hétvégén, ha teljes időtartamon részt veszel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jelentkezési lap kitöltésével hozzájárulsz, hogy jelen rendezvénnyel kapcsolatban információkat küldjünk neked, továbbá a Szlovákiai Magyar Cserkészszövetség (SZMCS) az elkövetkező legalább 10 évben, egészen 2029. december 31-ig tárolja az általad önként megadott személyes adatokat, továbbá a rendezvény során fényképek, videók és esetlegesen más audió, videó felvételek készülnek rólad, amiket az SZMCS saját programjai során, a kiadványaiban és más kommunikációs felületein felhasznál. Továbbá hozzájárulsz, hogy az SZMCS a képzést támogató és a képzésben együttműködő szervezetek, donorok, adományozók, más partnerek (pl. Bethlen Gábor Alapkezelő Zrt., a Szlovák Köztársaság Iskolaügyi Minisztériuma, a IUVENTA nemzeti intézmény, a Kuckó és Fészek polgári társulások) részére átadhatja ezeket az adatokat, kizárólag a fenti célokkal kapcsolatban. Adataidat csak és kizárólag ennek céljából tároljuk, a fentieken kívül további harmadik félnek nem adjuk ki, a letelt idő végeztével pedig töröljük, amennyiben azt törvényi vagy más előírások nem akadályozzák meg. A hozzájárulás bármikor írásban visszavonható, amennyiben azt törvényi vagy más előírások nem akadályozzák meg. Részletesebb információkat a személyes adatok kezeléséről és védelméről szervezetünkben a következő oldalon találsz: http://szmcs.sk/gdpr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9:00Z</dcterms:created>
  <dc:creator>BodzasG</dc:creator>
  <dc:description/>
  <cp:keywords/>
  <dc:language>en-US</dc:language>
  <cp:lastModifiedBy>Kismedve</cp:lastModifiedBy>
  <dcterms:modified xsi:type="dcterms:W3CDTF">2019-09-04T10:36:00Z</dcterms:modified>
  <cp:revision>6</cp:revision>
  <dc:subject/>
  <dc:title/>
</cp:coreProperties>
</file>