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XVII. Országos Métabajnokság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éva, 2015. szeptember 11-13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s Cserkésztestvérek!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Sok szeretettel meghívunk Benneteket immár a 17. Országos Métabajnokságra, mely idén Léván kerül megrendezésre 2015. szeptember 11-13. között!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rendezvény kezdete:</w:t>
      </w:r>
      <w:r>
        <w:rPr>
          <w:rFonts w:cs="Tahoma" w:ascii="Tahoma" w:hAnsi="Tahoma"/>
          <w:sz w:val="20"/>
          <w:szCs w:val="20"/>
        </w:rPr>
        <w:t xml:space="preserve"> 2015. szeptember 11-én, pénteken 20:00 – igyekezzetek 19:00-ig megérkezni, hogy időben tudjatok regisztrálni, majd elfoglalhassátok a szálláshelyeteket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rendezény zárása:</w:t>
      </w:r>
      <w:r>
        <w:rPr>
          <w:rFonts w:cs="Tahoma" w:ascii="Tahoma" w:hAnsi="Tahoma"/>
          <w:sz w:val="20"/>
          <w:szCs w:val="20"/>
        </w:rPr>
        <w:t xml:space="preserve"> 2015. szeptember 13-án, vasárnap 10:00 – igyekszünk úgy alakítani a programot, hogy a 9:49-es gyorsvonatot </w:t>
      </w:r>
      <w:r>
        <w:rPr>
          <w:rFonts w:cs="Tahoma" w:ascii="Tahoma" w:hAnsi="Tahoma"/>
          <w:color w:val="000000"/>
          <w:sz w:val="20"/>
          <w:szCs w:val="20"/>
        </w:rPr>
        <w:t>Kassa felé, és a 10.12-es gyorsvonatot Pozsony felé elérjétek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állás:</w:t>
      </w:r>
      <w:r>
        <w:rPr>
          <w:rFonts w:cs="Tahoma" w:ascii="Tahoma" w:hAnsi="Tahoma"/>
          <w:sz w:val="20"/>
          <w:szCs w:val="20"/>
        </w:rPr>
        <w:t xml:space="preserve"> a lévai Juhász Gyula Alapiskola (Ul. J. Jesenského 41, Léva) osztálytermeiben és tornatermében saját izolíron, hálózsákban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Étkezés:</w:t>
      </w:r>
      <w:r>
        <w:rPr>
          <w:rFonts w:cs="Tahoma" w:ascii="Tahoma" w:hAnsi="Tahoma"/>
          <w:sz w:val="20"/>
          <w:szCs w:val="20"/>
        </w:rPr>
        <w:t xml:space="preserve"> a pénteki vacsoráról mindenki saját maga gondoskodik. A szombati 3x étkezést és a vasárnapi reggelit biztosítjuk, ill. vasárnapra úticsomagot igény szerint. Az étkezésekhez csajka, evőeszköz és bögre szükséges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rünk Benneteket, igyekezzetek betartani az időpontokat az esemény zökkenőmentes lezajlása érdekében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A csapat tagjai kizárólag 18 éven felüli felelős kísérővel vehetnek részt a szövetségi rendezvényen!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A métabajnokság három kategóriában zajlik majd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LÖK: 10-14 évesek - </w:t>
      </w:r>
      <w:r>
        <w:rPr>
          <w:rFonts w:cs="Tahoma" w:ascii="Tahoma" w:hAnsi="Tahoma"/>
          <w:color w:val="000000"/>
          <w:sz w:val="20"/>
          <w:szCs w:val="20"/>
        </w:rPr>
        <w:t>2000. szeptember 12. és 2005. szeptember 12. között született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HANC: 15-19 évesek -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95.szeptember 12. és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00. szeptember 12. között született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OTT CSILLAG: 20+ évesek - </w:t>
      </w:r>
      <w:r>
        <w:rPr>
          <w:rFonts w:cs="Tahoma" w:ascii="Tahoma" w:hAnsi="Tahoma"/>
          <w:color w:val="000000"/>
          <w:sz w:val="20"/>
          <w:szCs w:val="20"/>
        </w:rPr>
        <w:t>1995.szeptember 12. előtt születettek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A versenyre 12 + 2 fős csapatok jelentkezését várjuk (lehet, de nem szükséges a tartalékjátékos). Amennyiben egy cserkészcsapat nem tud önállóan kiállítani métacsapatot, úgy társulhat más cserkészcsapatokkal, viszont ilyen esetben maximum 4 cserkészcsapat társulhat. Ha ez előzetes egyeztetés alapján történik, kérjük jelezni a jelentkezési lap beküldésekor</w:t>
      </w:r>
      <w:r>
        <w:rPr>
          <w:rFonts w:cs="Tahoma" w:ascii="Tahoma" w:hAnsi="Tahoma"/>
          <w:color w:val="000000"/>
          <w:sz w:val="20"/>
          <w:szCs w:val="20"/>
        </w:rPr>
        <w:t>. Ellenkező esetben a csonka csapatokat igyekszünk majd párosítani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További fontos információ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étacsapatban kötelező min. 2 lány részvétele (alapjátékosként nem csereként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apatonként egységes egyenpóló, ill. csapatpóló viselete kötelező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UHANC kategóriában fel lehet tölteni a csapatot KÖLÖK kategóriásokkal, fordítva nem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n cserkészcsapat max. 1 métacsapatot nevezhet minden kategóriában, és minden játékos csak 1 kategóriában játszhat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étabajnokság az aktualizált métaszabályzat alapján zajlik majd, amit a jelentkezést követően minden csapatnak kiküldünk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a bajnokságra minden csapat hozza el saját métaütőjét! A labdákról mi gondoskodunk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zükséges felszerlés: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éntek estére vacsora, hálózsák, derékalj (izolír), papucs, tisztálkodási szerek, cserkészegyenruha, egyenpóló, sportcipő, vízhatlan cipő, esőkabát, fejfedő, estére meleg öltözék, csajka, pohár, evőeszköz, zseblámpa, zsebpénz a teázóba, ill. a cserkészboltba, jegyzetfüzet, kis hátizsák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ersenycsapatok kísérőire, mint segítőkre is számítunk a helybéli munkáknál (pályák felállítása, karbantartása, bírói szerep), ill. várjuk további roverek, felnőtt vezetők jelentkezését legkésőbb 2015.augusztus 31-ig. </w:t>
      </w:r>
      <w:r>
        <w:rPr>
          <w:rFonts w:cs="Tahoma" w:ascii="Tahoma" w:hAnsi="Tahoma"/>
          <w:color w:val="000000"/>
          <w:sz w:val="20"/>
          <w:szCs w:val="20"/>
        </w:rPr>
        <w:t xml:space="preserve">Az ő részvételi díjuk </w:t>
      </w:r>
      <w:r>
        <w:rPr>
          <w:rFonts w:cs="Tahoma" w:ascii="Tahoma" w:hAnsi="Tahoma"/>
          <w:b/>
          <w:color w:val="000000"/>
          <w:sz w:val="20"/>
          <w:szCs w:val="20"/>
        </w:rPr>
        <w:t>10 EUR/fő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jelentkezés és a részvétel feltétele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lentkezni cserkészcsapatonként lehet (külön szétírva az egyes versenycsapatok résztvevőit) a kitöltött jelentkezési lap beküldésével a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mb2015leva@gmail.com</w:t>
      </w:r>
      <w:r>
        <w:rPr>
          <w:rFonts w:cs="Tahoma" w:ascii="Tahoma" w:hAnsi="Tahoma"/>
          <w:sz w:val="20"/>
          <w:szCs w:val="20"/>
        </w:rPr>
        <w:t xml:space="preserve"> e-mail címre és a részvételi díj befizetésével, mely befizetendő egy összegben a Szlovákiai Magyar Cserkészszövetségnek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 részvételi díj 2015. augusztus 20-ig történő jelentkezés esetén 12 EUR/fő.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5.augusztus 20. és augusztus 31. között történő jelentkezés esetén a részvételi díj 15EUR/fő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5.augusztus 31. után már nem tudjuk elfogadni a jelentkezéseteket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efizetendő összeget vagy </w:t>
      </w:r>
      <w:r>
        <w:rPr>
          <w:rFonts w:cs="Tahoma" w:ascii="Tahoma" w:hAnsi="Tahoma"/>
          <w:color w:val="000000"/>
          <w:sz w:val="20"/>
          <w:szCs w:val="20"/>
        </w:rPr>
        <w:t>átutalod szövetségünk</w:t>
      </w:r>
      <w:r>
        <w:rPr>
          <w:rFonts w:cs="Tahoma" w:ascii="Tahoma" w:hAnsi="Tahoma"/>
          <w:sz w:val="20"/>
          <w:szCs w:val="20"/>
        </w:rPr>
        <w:t xml:space="preserve"> bankszámlájára (számlaszám: 5430122, a bank kódja: 0200, IBAN: SK96 0200 0000 0000 05430122 BIC/SWIFT: SUBASKBX /VÚB, a.s./), vagy befizeted készpénzben a Központi Irodában a megadott határidőn belül. Az üzenet részbe írd be cserkészcsapatod nevét és a megadott variabilný symbolt! A variabilný symbol a következő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50911xxyy,</w:t>
      </w:r>
      <w:r>
        <w:rPr>
          <w:rFonts w:cs="Tahoma" w:ascii="Tahoma" w:hAnsi="Tahoma"/>
          <w:sz w:val="20"/>
          <w:szCs w:val="20"/>
        </w:rPr>
        <w:t xml:space="preserve"> ahol az xx szám helyett írjátok be a csapatszámotokat, yy szám helyett, hogy hány személyre fizetitek a részvételi díjat (Ha kell, a számot töltsétek fel nullákkal. Pl. 4 főre fizetsz be a 30. sz. cscs-ból, ebben az esetben 1509113004)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Befizetett részvételi díjat nem áll módunkban visszafizetni. Nyomós indok esetén van lehetőség egyéni elbírálásra, ebben az esetben a Központi Iroda elérhetőségeire 2015. október 15-ig elküldött írásos kérvény esetén a Szövetségi Cserkésztanács 2008/V/7 számú döntése értelmében a befizetett előleg 50%-a téríthető vissz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tazás a helyszínre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Léva nagyon jól megközelithető vonaton úgy nyugatról (Pozsony, Érsekújvár) mint keletről (Zólyom, Kassa), ezért mindenkinek ezt a közlekedési formát ajánkjuk. Vannak viszont helyek az országban, ahonnan elég körülményes tömegközlekedéssel eljutni Lévára, ezért amennyiben lesz elegendő jelentkező a Szlovákiai Magyar Cserkészszövetség központja különbuszokat indít a verseny helyszínére. A buszok száma és útvonalterve a konkrét igények függvényében alakul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különbuszr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2015. augusztus 20-ig </w:t>
      </w:r>
      <w:r>
        <w:rPr>
          <w:rFonts w:cs="Tahoma" w:ascii="Tahoma" w:hAnsi="Tahoma"/>
          <w:color w:val="000000"/>
          <w:sz w:val="20"/>
          <w:szCs w:val="20"/>
        </w:rPr>
        <w:t xml:space="preserve">lehet jelentkezni a mellékelt táblázat kitöltésével és beküldésével, valamint a viteldíj befizetésével. </w:t>
      </w:r>
      <w:r>
        <w:rPr>
          <w:rFonts w:cs="Tahoma" w:ascii="Tahoma" w:hAnsi="Tahoma"/>
          <w:b/>
          <w:color w:val="000000"/>
          <w:sz w:val="20"/>
          <w:szCs w:val="20"/>
        </w:rPr>
        <w:t>A viteldíj egységesen oda-vissz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2 EUR/fő</w:t>
      </w:r>
      <w:r>
        <w:rPr>
          <w:rFonts w:cs="Tahoma" w:ascii="Tahoma" w:hAnsi="Tahoma"/>
          <w:color w:val="000000"/>
          <w:sz w:val="20"/>
          <w:szCs w:val="20"/>
        </w:rPr>
        <w:t xml:space="preserve"> lesz. Befizetendő egy összegben augusztus 20-ig az SZMCS számlaszámára (lásd feljebb) a következő variabiln</w:t>
      </w:r>
      <w:r>
        <w:rPr>
          <w:rFonts w:cs="Tahoma" w:ascii="Tahoma" w:hAnsi="Tahoma"/>
          <w:color w:val="000000"/>
          <w:sz w:val="20"/>
          <w:szCs w:val="20"/>
          <w:lang w:val="sk-SK"/>
        </w:rPr>
        <w:t xml:space="preserve">ý </w:t>
      </w:r>
      <w:r>
        <w:rPr>
          <w:rFonts w:cs="Tahoma" w:ascii="Tahoma" w:hAnsi="Tahoma"/>
          <w:color w:val="000000"/>
          <w:sz w:val="20"/>
          <w:szCs w:val="20"/>
        </w:rPr>
        <w:t>symbol megadásával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55911xxyy, ahol az xx szám helyett írjátok be a csapatszámotokat, yy szám helyett, hogy hány személyre fizetitek a viteldíjat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különbuszt visszamondani szintén 2015. augusztus 20-ig lehet, a befizetett viteldíjat viszont nem áll módunkban visszatéríteni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 feledd! Amennyiben nem érkezik be legkésőbb 2015. augusztus 28-ig a különbusz viteldíja a Központi Iroda részére, abban az esetben jelentkezéseteket tárgytalannak tekintjük és a továbbiakban nem számolunk az adott különbusszal, hiába küldtétek be a jelentkezést!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ülönbuszok kedvezményes viteldíján kívül más útiköltség-térítésre nincs mód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Bármilyen kérdésetek van, bátran tegyétek fel az </w:t>
      </w:r>
      <w:r>
        <w:rPr>
          <w:rFonts w:cs="Tahoma" w:ascii="Tahoma" w:hAnsi="Tahoma"/>
          <w:color w:val="000000"/>
          <w:sz w:val="20"/>
          <w:szCs w:val="20"/>
          <w:u w:val="single"/>
        </w:rPr>
        <w:t>omb2015leva@gmail.com</w:t>
      </w:r>
      <w:r>
        <w:rPr>
          <w:rFonts w:cs="Tahoma" w:ascii="Tahoma" w:hAnsi="Tahoma"/>
          <w:sz w:val="20"/>
          <w:szCs w:val="20"/>
        </w:rPr>
        <w:t xml:space="preserve"> e-mail címen!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nkinek sikeres felkészülést kívánunk!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A szervezők és a Központi iroda nevében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i/>
          <w:sz w:val="20"/>
          <w:szCs w:val="20"/>
        </w:rPr>
        <w:t>Szűcs Szabolcs, csapatparancsnok és Csémi Szilárd, ügyvezető elnök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Léva, 2015. augusztus 3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5:00Z</dcterms:created>
  <dc:creator>BodzasG</dc:creator>
  <dc:description/>
  <cp:keywords/>
  <dc:language>en-US</dc:language>
  <cp:lastModifiedBy>BodzasG</cp:lastModifiedBy>
  <dcterms:modified xsi:type="dcterms:W3CDTF">2015-08-03T07:13:00Z</dcterms:modified>
  <cp:revision>39</cp:revision>
  <dc:subject/>
  <dc:title/>
</cp:coreProperties>
</file>