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5. február 07., Palást</w:t>
      </w:r>
    </w:p>
    <w:p>
      <w:pPr>
        <w:pStyle w:val="Jegyzetszveg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hu-HU"/>
        </w:rPr>
        <w:t>XXI. SZÖVETSÉGI KÖZGYŰLÉS</w:t>
      </w:r>
      <w:r>
        <w:rPr>
          <w:b/>
          <w:sz w:val="36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Kivonat az SZMCS Alapszabályából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II. A Szövetség szervezeti felépítése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övetségi Közgyűlés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övetségi Közgyűlés a Szövetség legfelsőbb szerve, amelyen a szavazati joggal rendelkező tagok, a szavazati joggal nem rendelkező meghívott tagok és a meghívott vagy elfogadott vendégek vesznek részt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avazati jog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gyéni tisztségből eredő szavazati joga va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a Szövetség Közgyűlésén az Alapszabály VII/1.3.i. pontja alapján megválasztott tisztségviselőkne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. sz. gróf Esterházy János Vezetőképző Cserkészcsapat rendes tagjaina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SZMCS jogtanácsosának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SZMCS külügyi vezetőjén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özösséget képviselő szavazati joga van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apatparancsnokokna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rzeti cserkésztanácsok elnökein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az öregcserkészklubok elnökein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szavazati jog átruházása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I/1.1.a. pont szerinti szavazati jog nem ruházható á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apatparancsnokok, a KCST elnökök és ÖCS klubok elnökei szavazati jogukat írásban átruházhatják az általuk képviselt közösség 18. életévét már betöltött tagjá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Szövetségi Közgyűlésen szavazati joggal részt vevő minden tagnak csak egy szavazati joga van, tekintet nélkül arra, hány közösséget képviselő szavazati joggal rendelkezik. Ebben az esetben a tag szavazati joga az általa betöltött legmagasabb tisztséghez kötődik.</w:t>
      </w:r>
      <w:r>
        <w:rPr>
          <w:sz w:val="24"/>
          <w:szCs w:val="24"/>
          <w:shd w:fill="00FFFF" w:val="clear"/>
          <w:lang w:val="hu-HU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Szövetségi Közgyűlés feladatai és jogköre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llgatja és megvitatja a Szövetségi Cserkésztanács (a továbbiakban SZCST) működéséről szóló elnöki beszámolót, és állást foglal az SZCST tevékenységérő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llgatja, megvitatja, majd elfogadja vagy elutasítja a Szövetség ügyvezető elnökének beszámolóját az elmúlt időszak munkájáról és gazdasági eredményeiről, valamint a Végrehajtó Testület tagjainak beszámolójá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meghallgatja és megvitatja az Ellenőrző Bizottság elnökének a hozzászólását az elhangzott beszámolókhoz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tározza a Szövetség jövőbeni célkitűzéseit, feladatait, és az ezek megvalósításához szükséges irányelveke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dönt a Szövetségnek más szervezetekben vállalt</w:t>
      </w:r>
      <w:r>
        <w:rPr>
          <w:color w:val="00FF00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gságáró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megvitatja a Szövetségi Közgyűlés elé terjesztett egyéb javaslatokat és indítványokat, valamint dönt azokró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val="hu-HU"/>
        </w:rPr>
        <w:t>jóváhagyja, illetve módosítja a Szövetség szervezeti felépítését, az Alapszabályt és a Szövetségi Közgyűlés tárgyalási rendjét. Felhatalmazhatja a Szövetségi Cserkésztanácsot, hogy rendkívüli esetekben kellő indoklás mellett – s ha az alapvető célok nem változnak meg –, végezze el a Szövetség szervezeti felépítésében a szükséges módosításoka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határozza a tagdíjat; meghatalmazhatja az SZCST-t, hogy két Szövetségi Közgyűlés közötti időszakban módosítsa a tagdíj összegét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továbbá négyéves időszakra megválasztj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övetségi Cserkésztanács elnökét és további hat tagjá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gyvezető elnökö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ő Bizottság elnökét és további két tagjá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gyelmi Bizottság elnökét és további két tagjá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ügyvezető elnök javaslatára a Mozgalmi Testület vezetőtisztjé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gyvezető elnök javaslatára a vezetőképző vezetőtiszte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hatalmazza az SZCST-t, hogy a megbízatási időszak alatt tagok kiválása miatt megüresedett helyekre az SZCST-be 2 új tagot, az egyes bizottságokba egy-egy új tagot kooptáljon úgy, hogy ezek a szervek működőképesek legyene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önt a Szövetség vagyonának kölcsönökkel vagy más módon történő megterhelésérő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nyújtott tervek alapján dönt a Szövetség beruházásairól és fejlesztéseirő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valamely tisztségre nincs előzetesen jelölt személy, a jelölés a közgyűlésen is történhet. A közgyűlés e jelölések elfogadásáról szavazással dö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övetségi Közgyűlés felhatalmazza az SZCST-t arra, hogy két közgyűlés közötti időszakban az Ellenőrző Bizottságból, ill. a Fegyelmi Bizottságból egy tagot visszahívhasson, ha az vállalt kötelességeinek nem tesz elege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közgyűlés összehívása és határozatképessége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SZCST minden naptári év elején értékelő közgyűlést hív össze. Ezek közül minden negyedik egyben tisztújító közgyűlés i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kívüli Szövetségi Közgyűlést az SZCST köteles 30 napon belül összehívni, h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SZCST tagjai egyszerű szótöbbséggel így határoznak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ő Bizottság indítványozz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77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ati joggal rendelkező tagok 1/3-a írásban kéri,</w:t>
      </w:r>
    </w:p>
    <w:p>
      <w:pPr>
        <w:pStyle w:val="Normal"/>
        <w:ind w:left="357"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kívüli közgyűlés egyben tisztújító közgyűlés is leh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övetségi Közgyűlés határozatképes, ha a szavazati joggal rendelkező tagoknak több mint 50 %-a jelen van. Amennyiben ez a létszám nincs meg, a közgyűlés egy órai várakozás után megkezdi munkáját, és a jelenlevő tagok számától függetlenül határozatképesnek minősül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Lucida Grande;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ascii="OpenSymbol;Courier New" w:hAnsi="OpenSymbol;Courier New" w:cs="OpenSymbol;Courier New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20:00Z</dcterms:created>
  <dc:creator>Kismedve</dc:creator>
  <dc:description/>
  <cp:keywords/>
  <dc:language>en-US</dc:language>
  <cp:lastModifiedBy>SZMCSiroda</cp:lastModifiedBy>
  <dcterms:modified xsi:type="dcterms:W3CDTF">2015-01-06T17:11:00Z</dcterms:modified>
  <cp:revision>7</cp:revision>
  <dc:subject/>
  <dc:title/>
</cp:coreProperties>
</file>