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g y z ő k ö n y v</w:t>
      </w:r>
    </w:p>
    <w:p>
      <w:pPr>
        <w:pStyle w:val="Normal"/>
        <w:jc w:val="center"/>
        <w:rPr/>
      </w:pPr>
      <w:r>
        <w:rPr/>
        <w:t>az Ellenőrző Bizottság 2013. január 29-én megtartott ellenőrz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évők:</w:t>
        <w:tab/>
        <w:t>Ajpek Gabriella – EB elnö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ellenőrzés tárgya: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 a 2012-es év gazdasági elszámolása az SZK Ifjúsági Minisztériuma felé</w:t>
      </w:r>
    </w:p>
    <w:p>
      <w:pPr>
        <w:pStyle w:val="Normal"/>
        <w:ind w:left="540" w:hanging="0"/>
        <w:rPr/>
      </w:pPr>
      <w:r>
        <w:rPr/>
        <w:t>2. a cserkészújság előfizetése és a 2012-es év tagdíjainak rendezése</w:t>
      </w:r>
    </w:p>
    <w:p>
      <w:pPr>
        <w:pStyle w:val="Normal"/>
        <w:ind w:left="540" w:hanging="0"/>
        <w:rPr/>
      </w:pPr>
      <w:r>
        <w:rPr/>
        <w:t>3. az SZCST határozatainak és azok betartásának ellenőrzése</w:t>
      </w:r>
    </w:p>
    <w:p>
      <w:pPr>
        <w:pStyle w:val="Normal"/>
        <w:ind w:left="540" w:hanging="0"/>
        <w:rPr/>
      </w:pPr>
      <w:r>
        <w:rPr/>
        <w:t>4. a közgyűlési határozatok, valamint azok betartásának ellenőrzé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1. pontban az EB megvizsgálta a 2012-es évre benyújtott költségvetést illetve annak teljesítését. A számlán, év elején 30 184,49 EUR a pénztárban pedig 7 537,48 EUR volt. Az idei év bevételeinek összege 204 799,76 EUR. 2012-ben a kiadások nagysága 182 172,23 EUR. A folyószámla maradék összege 56 523,58 EUR és a kézipénztárban lévő készpénzösszeg pedig  3 825,92 EUR. A könyvelésben kimutatott összeg egyezik a számlakivonaton szereplő maradványértékkel. </w:t>
      </w:r>
    </w:p>
    <w:p>
      <w:pPr>
        <w:pStyle w:val="Normal"/>
        <w:jc w:val="both"/>
        <w:rPr/>
      </w:pPr>
      <w:r>
        <w:rPr/>
        <w:t>A költségvetés valós bevételei 48 384,76 EUR-ral magasabbak a tervezettnél. Ez a jelentős különbség elsősorban annak tudható, hogy sikerült több olyan pályázaton sikeresen szerepelnünk, amivel a tervezésnél nem számoltunk. Paláston a szállásdíjból származó bevételek  7 012,- EUR-val magasabbak a tervezettnél. A cserkészújság előfizetési díjából és az adó 2%-ból származó bevétel is meghaladta a tervezettet. A rendezvényekből származó jövedelem ennek köszönhetően alacsonyabb volt a tervezettnél.</w:t>
      </w:r>
    </w:p>
    <w:p>
      <w:pPr>
        <w:pStyle w:val="Normal"/>
        <w:rPr/>
      </w:pPr>
      <w:r>
        <w:rPr/>
        <w:t>Az ellenőrzés során áttekintettük a 2012-es évben megkötött támogatási szerződéseket az alapítványokkal és a minisztériumokkal. A támogatásokkal a szerződésekben megkötött időpontig maradéktalanul elszámolt a közp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 2. pontban ellenőriztük a cserkészújság előfizetését, illetve a tagdíjak rendezését. </w:t>
      </w:r>
    </w:p>
    <w:p>
      <w:pPr>
        <w:pStyle w:val="Normal"/>
        <w:rPr/>
      </w:pPr>
      <w:r>
        <w:rPr/>
        <w:t xml:space="preserve">A tagság létszáma stagnáló tendenciát mutat. 2012-ben a központ 1113 cserkészt vezet. A tagdíjakat az év végéig valamennyi csapat rendezte. A cserkészújság  előfizetését a tavalyi évre december 31-ig 2 csapat nem rendez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gvizsgáltuk az SZCST 2012-es ülésszakának határozatait, melyek betartása megtörtént, illetve folyamatban van. Ahol gondok, illetve csúszások merültek fel, azok a szövetségünk szabályzatainak felülbírálása, illetve átdolgozása. Az alapszabályzaton kívül a többi szabályzat nincs olyan állapotban, hogy a tagság, illetve az SZCST elé lehetett volna jóváhagyásra terjeszteni. A nem lezárt szabályzatok:</w:t>
      </w:r>
    </w:p>
    <w:p>
      <w:pPr>
        <w:pStyle w:val="Normal"/>
        <w:ind w:firstLine="708"/>
        <w:rPr/>
      </w:pPr>
      <w:r>
        <w:rPr/>
        <w:t>A cserkészszimbólumok szabályzatának elkészítése folyamatban van.</w:t>
      </w:r>
    </w:p>
    <w:p>
      <w:pPr>
        <w:pStyle w:val="Normal"/>
        <w:ind w:firstLine="708"/>
        <w:rPr/>
      </w:pPr>
      <w:r>
        <w:rPr/>
        <w:t>Gazdasági és pénzügyi szabályzat felülvizsgálása megtörtént, azonban nincs véglegesítve, mivel ennek a szabályzatnak szorosan kapcsolódnia kell a még nem jóváhagyott alapszabályzatra.</w:t>
      </w:r>
    </w:p>
    <w:p>
      <w:pPr>
        <w:pStyle w:val="Normal"/>
        <w:rPr/>
      </w:pPr>
      <w:r>
        <w:rPr/>
        <w:t>Alaki, kitüntetési, ruházati és a fegyelmi szabályzattal a határozat ellenére még nem foglalkozott senki.</w:t>
      </w:r>
    </w:p>
    <w:p>
      <w:pPr>
        <w:pStyle w:val="Normal"/>
        <w:ind w:firstLine="708"/>
        <w:rPr/>
      </w:pPr>
      <w:r>
        <w:rPr/>
        <w:t>Az EB feladatul kapta a csapatok gazdálkodásának ellenőrzését. Az ellenőrző bizottság a tagok között szétosztotta a csapatokat régiók szerint. A keleti, rimaszombati, ipolysági, érsekújvári, nyitrai és komáromi körzetekben az ellenőrzést a bizottság tagjai nem ejtették meg. A dunaszerdahelyi körzetben a 13 csapat közül 4 csapat (Dunaszerdahely, Egyházfa, Felsőszeli, Nádszeg) tette lehetővé az ellenőrzést. Ezeknél a csapatoknál nem találtunk hiányosságot, illetve az ellenőrzés során a hiányosságok eltávolításra kerül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 2011-es közgyűlés nem hozott olyan határozatokat, melyet ellenőrizni lehetett vagy kellet vol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szerdahely, 2013. januá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lenőrzést elvégezte:</w:t>
        <w:tab/>
        <w:tab/>
        <w:tab/>
        <w:tab/>
        <w:tab/>
        <w:t>Ajpek Gabriell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sul vette:</w:t>
        <w:tab/>
        <w:tab/>
        <w:tab/>
        <w:tab/>
        <w:tab/>
        <w:tab/>
        <w:t>Csémi Szilár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08:00Z</dcterms:created>
  <dc:creator>pc01</dc:creator>
  <dc:description/>
  <cp:keywords/>
  <dc:language>en-US</dc:language>
  <cp:lastModifiedBy>pc01</cp:lastModifiedBy>
  <cp:lastPrinted>2013-01-29T10:51:00Z</cp:lastPrinted>
  <dcterms:modified xsi:type="dcterms:W3CDTF">2013-01-29T18:18:00Z</dcterms:modified>
  <cp:revision>3</cp:revision>
  <dc:subject/>
  <dc:title>J e g y z ő k ö n y v</dc:title>
</cp:coreProperties>
</file>