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egyelmi Bizottság éves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12-es évben, Szövetségünkben, jelentősebb fegyelmi kihágás nem történt, apróbbak viszont előfordultak. A tudomásunkra jutott kihágások alanyai minden esetben kaptak írásos figyelmeztetés a Fegyelmi Bizottságtól, illetve felhívtuk a csapatparancsnok figyelmét a cserkészük nem megfelelő, cserkészhez nem méltó viselkedésére.</w:t>
      </w:r>
    </w:p>
    <w:p>
      <w:pPr>
        <w:pStyle w:val="Normal"/>
        <w:rPr/>
      </w:pPr>
      <w:r>
        <w:rPr/>
        <w:t xml:space="preserve">Főleg a közösségi oldalakon való megnyilvánulások miatt figyelmeztettünk cserkészeket. Ezek a megnyilvánulások (kiposztolt üzenetek, feltöltött képek, belinkelt oldalak, és videók) nem voltak összeegyeztethetőek a mozgalmunk által elvárt jellemvonásokkal. </w:t>
      </w:r>
    </w:p>
    <w:p>
      <w:pPr>
        <w:pStyle w:val="Normal"/>
        <w:rPr/>
      </w:pPr>
      <w:r>
        <w:rPr/>
        <w:t>Ezúton is szeretnénk kérni a csapatparancsnokokat, hogy hívják fel a cserkészeik figyelmét a közösségi média felelősségteljes és cserkészhez illő használatára.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 munkát! </w:t>
      </w:r>
    </w:p>
    <w:p>
      <w:pPr>
        <w:pStyle w:val="Normal"/>
        <w:rPr/>
      </w:pPr>
      <w:r>
        <w:rPr/>
        <w:t>A Fegyelmi Bizottság elnöke:</w:t>
      </w:r>
    </w:p>
    <w:p>
      <w:pPr>
        <w:pStyle w:val="Normal"/>
        <w:rPr/>
      </w:pPr>
      <w:r>
        <w:rPr/>
        <w:t>Takács Gabriella 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kelt: Budapest, 2013. január 31-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4:00Z</dcterms:created>
  <dc:creator>Taky</dc:creator>
  <dc:description/>
  <dc:language>en-US</dc:language>
  <cp:lastModifiedBy>BodzasG</cp:lastModifiedBy>
  <dcterms:modified xsi:type="dcterms:W3CDTF">2013-02-04T10:14:00Z</dcterms:modified>
  <cp:revision>2</cp:revision>
  <dc:subject/>
  <dc:title/>
</cp:coreProperties>
</file>