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hu-HU"/>
        </w:rPr>
      </w:pPr>
      <w:r>
        <w:rPr>
          <w:rFonts w:cs="Times New Roman" w:ascii="Times New Roman" w:hAnsi="Times New Roman"/>
          <w:lang w:val="hu-HU"/>
        </w:rPr>
        <w:t>Kedves Cserkésztestvérek!</w:t>
      </w:r>
    </w:p>
    <w:p>
      <w:pPr>
        <w:pStyle w:val="Normal"/>
        <w:jc w:val="both"/>
        <w:rPr>
          <w:rFonts w:ascii="Times New Roman" w:hAnsi="Times New Roman" w:cs="Times New Roman"/>
          <w:lang w:val="hu-HU"/>
        </w:rPr>
      </w:pPr>
      <w:r>
        <w:rPr>
          <w:rFonts w:cs="Times New Roman" w:ascii="Times New Roman" w:hAnsi="Times New Roman"/>
          <w:lang w:val="hu-HU"/>
        </w:rPr>
        <w:t>A Szövetségi Cserkésztanács 2013-ban összesen hét alkalommal ülésezett. Az előző évihez képest idén lényegesen több gazdasági és külkapcsolati kérdés került terítékre üléseinken.</w:t>
      </w:r>
    </w:p>
    <w:p>
      <w:pPr>
        <w:pStyle w:val="Normal"/>
        <w:jc w:val="both"/>
        <w:rPr/>
      </w:pPr>
      <w:r>
        <w:rPr>
          <w:rFonts w:cs="Times New Roman" w:ascii="Times New Roman" w:hAnsi="Times New Roman"/>
          <w:lang w:val="hu-HU"/>
        </w:rPr>
        <w:t>Mindjárt az első, január 25-én tartott ülésünk egy komoly gazdasági témát, a szövetségünk 100%-os tulajdonában levő Bi-Pi Kft. pénzügyi és gazdasági helyzetét járta körül. Az ülés kibővített volt, bevontuk néhány, kiskereskedelemben jártas cserkésztestvérünket is az elemzésbe és az megoldáskeresésbe. Bizonyára tudjátok, hogy a Bi-Pi Kft. nem túl prosperáló cég. A taglétszámunk stagnálása – és már a nem csökkenésnek is örülni kell –, az elhúzódó válság, és a Dél-Szlovákiát fokozottan sújtó munkanélküliség együttállása tagságunk vásárlóerejének csökkenéséhez vezetett. És mivel a kft jelenleg egyenlő a cserkészbolttal, ez az eredményeken is meglátszik. A jelenlegi szerény eredményeket is csak úgy tudta produkálni, hogy tevékenységei egy részét az SZMCS végzi vagy fizeti.</w:t>
      </w:r>
    </w:p>
    <w:p>
      <w:pPr>
        <w:pStyle w:val="Normal"/>
        <w:jc w:val="both"/>
        <w:rPr>
          <w:rFonts w:ascii="Times New Roman" w:hAnsi="Times New Roman" w:cs="Times New Roman"/>
          <w:lang w:val="hu-HU"/>
        </w:rPr>
      </w:pPr>
      <w:r>
        <w:rPr>
          <w:rFonts w:cs="Times New Roman" w:ascii="Times New Roman" w:hAnsi="Times New Roman"/>
          <w:lang w:val="hu-HU"/>
        </w:rPr>
        <w:t xml:space="preserve">Ezen az ülésen meghatároztuk a kft. profilbővítésének néhány lehetséges irányát, illetve arról határoztunk, hogy masszívan bekapcsolódunk az Erzsébet-táborokba, és azok nyereségéből feltőkésítjük a kft-t. E célból meghirdettünk egy koordinátori álláspályázatot. </w:t>
      </w:r>
    </w:p>
    <w:p>
      <w:pPr>
        <w:pStyle w:val="Normal"/>
        <w:jc w:val="both"/>
        <w:rPr/>
      </w:pPr>
      <w:r>
        <w:rPr>
          <w:rFonts w:cs="Times New Roman" w:ascii="Times New Roman" w:hAnsi="Times New Roman"/>
          <w:lang w:val="hu-HU"/>
        </w:rPr>
        <w:t xml:space="preserve">A február 1-jén Ipolyságon megtartott ülésünk húzótémája az Alapszabály módosítása volt. Áttekintettük az beérkezett módosító indítványokat, az eredmények mindenki számára ismertek, aki ott volt a közgyűlésen, illetve olvasta a már új Alapszabályunkat. Az Alapszabály-módosítás egy egyéves, konstruktív együttgondolkodás végére tett pontot. </w:t>
      </w:r>
    </w:p>
    <w:p>
      <w:pPr>
        <w:pStyle w:val="Normal"/>
        <w:jc w:val="both"/>
        <w:rPr/>
      </w:pPr>
      <w:r>
        <w:rPr>
          <w:rFonts w:cs="Times New Roman" w:ascii="Times New Roman" w:hAnsi="Times New Roman"/>
          <w:lang w:val="hu-HU"/>
        </w:rPr>
        <w:t>Áprilisban Komáromban ültünk össze. Az aktuális működési kérdések mellett a legnagyobb teret az Erzsébet-táborok körül kialakult helyzet oldása vette el. Azt hiszem, a tényekkel a tagság többsége tisztában van, de hogy ne legyenek ezzel kapcsolatban dezinformációk, engedjétek meg, hogy röviden, tömören, pár mondatban összefoglaljam.</w:t>
      </w:r>
    </w:p>
    <w:p>
      <w:pPr>
        <w:pStyle w:val="Normal"/>
        <w:jc w:val="both"/>
        <w:rPr>
          <w:rFonts w:ascii="Times New Roman" w:hAnsi="Times New Roman" w:cs="Times New Roman"/>
          <w:lang w:val="hu-HU"/>
        </w:rPr>
      </w:pPr>
      <w:r>
        <w:rPr>
          <w:rFonts w:cs="Times New Roman" w:ascii="Times New Roman" w:hAnsi="Times New Roman"/>
          <w:lang w:val="hu-HU"/>
        </w:rPr>
        <w:t xml:space="preserve">Júniusi, Paláston tartott ülésünkön a fő témát a költségvetés megvitatása és elfogadása jelentette. Szemben az állami költségvetéssel, esetünkben nem feszülnek egymásnak mindenféle lobbi- és csoportérdekek, mindannyian a mozgalom javáért vállaltuk a munkát, így a program főleg a technikai részletek megvitatásából állt. Természetesen ide is jutott egy kis Erzsébet-tábor, amely rányomta a bélyegét az egész első félévünkre. </w:t>
      </w:r>
    </w:p>
    <w:p>
      <w:pPr>
        <w:pStyle w:val="Normal"/>
        <w:jc w:val="both"/>
        <w:rPr>
          <w:rFonts w:ascii="Times New Roman" w:hAnsi="Times New Roman" w:cs="Times New Roman"/>
          <w:lang w:val="hu-HU"/>
        </w:rPr>
      </w:pPr>
      <w:r>
        <w:rPr>
          <w:rFonts w:cs="Times New Roman" w:ascii="Times New Roman" w:hAnsi="Times New Roman"/>
          <w:lang w:val="hu-HU"/>
        </w:rPr>
        <w:t>Az SZCST megvitatta a nyári vezetőképző táborokra való felkészülést állását is.</w:t>
      </w:r>
    </w:p>
    <w:p>
      <w:pPr>
        <w:pStyle w:val="Normal"/>
        <w:jc w:val="both"/>
        <w:rPr/>
      </w:pPr>
      <w:r>
        <w:rPr>
          <w:rFonts w:cs="Times New Roman" w:ascii="Times New Roman" w:hAnsi="Times New Roman"/>
          <w:lang w:val="hu-HU"/>
        </w:rPr>
        <w:t>Szeptemberben az akadályverseny idején, Bősben ültünk össze. Az ülésen vendégünk volt Lendvai Lintner Imere, a Külföldi Magyar Cserkészszövetség és a Magyar Cserkészszövetségek Fórumának elnöke, és Szórád Gábor, az Összmagyar Cserkésziroda vezetője. Látogatásuk célja az összmagyar cserkészstratégia implementációjának állásáról való információszerzés mellett az Erzsébet-táborok miatt megromlott szövetségközi kapcsolatok konszolidálása volt.</w:t>
      </w:r>
    </w:p>
    <w:p>
      <w:pPr>
        <w:pStyle w:val="Normal"/>
        <w:jc w:val="both"/>
        <w:rPr>
          <w:rFonts w:ascii="Times New Roman" w:hAnsi="Times New Roman" w:cs="Times New Roman"/>
          <w:lang w:val="hu-HU"/>
        </w:rPr>
      </w:pPr>
      <w:r>
        <w:rPr>
          <w:rFonts w:cs="Times New Roman" w:ascii="Times New Roman" w:hAnsi="Times New Roman"/>
          <w:lang w:val="hu-HU"/>
        </w:rPr>
        <w:t>A novemberi szepsi cserkészvezetői konferencia éjszakáján csak egy rövid, ám annál lényegesebb, egypontos ülést tartottunk, amelyen a Cserkészbolt kőboltként való megszüntetéséről döntöttünk.</w:t>
      </w:r>
    </w:p>
    <w:p>
      <w:pPr>
        <w:pStyle w:val="Normal"/>
        <w:jc w:val="both"/>
        <w:rPr/>
      </w:pPr>
      <w:r>
        <w:rPr>
          <w:rFonts w:cs="Times New Roman" w:ascii="Times New Roman" w:hAnsi="Times New Roman"/>
          <w:lang w:val="hu-HU"/>
        </w:rPr>
        <w:t>Decemberi ülésünkön két kooptálás történt. Az SZCST elfogadta Árki Zsuzsanna lemondását, helyére kooptálja Ravasz Renátát az Ellenőrző Bizottságba. Az SZCST elfogadta Takács Gabriella lemondását a Fegyelmi Bizottság elnöki posztjáról, helyére a volt elnök javaslatát mérlegelve Lengyel Zoltán bízta meg. Emellett sor került az SZMCS egy évének értékelésére, és a cserkészbolt helyzetének megvitatására is.</w:t>
      </w:r>
    </w:p>
    <w:p>
      <w:pPr>
        <w:pStyle w:val="Normal"/>
        <w:jc w:val="both"/>
        <w:rPr>
          <w:rFonts w:ascii="Times New Roman" w:hAnsi="Times New Roman" w:cs="Times New Roman"/>
          <w:lang w:val="hu-HU"/>
        </w:rPr>
      </w:pPr>
      <w:r>
        <w:rPr>
          <w:rFonts w:cs="Times New Roman" w:ascii="Times New Roman" w:hAnsi="Times New Roman"/>
          <w:lang w:val="hu-HU"/>
        </w:rPr>
        <w:t>Kedves Cserkésztestvérek!</w:t>
      </w:r>
    </w:p>
    <w:p>
      <w:pPr>
        <w:pStyle w:val="Normal"/>
        <w:jc w:val="both"/>
        <w:rPr/>
      </w:pPr>
      <w:r>
        <w:rPr>
          <w:rFonts w:cs="Times New Roman" w:ascii="Times New Roman" w:hAnsi="Times New Roman"/>
          <w:lang w:val="hu-HU"/>
        </w:rPr>
        <w:t>Nemrégiben történt, hogy több pályázati feladathoz közreműködőket kellett felkérni. Az egyikhez olyan ismeretekre volt szükség, amelyeket jellemzően a csapatparancsnokok birtokolnak. Kicsit nehezemre esett ezeket az egyébként is leterhelt embereket felkérni, de miután felkértem, mindannyian vállalták a munkát. Volt egy más feladat is, ez nem volt csapatparancsnoki tudáshoz kötve, bármilyen segédtiszt, vagy idősebb őrsvezető elvégezhette volna. A feladat egyébként nem volt olyan igényes, mint a másik. Több mint harminc embert szólítottunk meg, és egy sem vállalta. Persze, mindenki lehet éppen olyan élethelyzetben, hogy a már meglevő mellé nem tud többlet-önkéntesmunkát végezni, na de statisztikailag mekkora az esélye annak, hogy éppen harminc ilyen embert tudunk összeválogatni? A visszautasítások között nyilván van megalapozott is, ám meggyőződésem, hogy akad sima kényelemszeretetből, restségből fakadó is. SZCST elnökként havonta tucatnyi döntést kell hozni, miért éppen ezt a negatívat emelem ki, amikor akad számos pozitív is? – tehetnétek fel jogosan a kérdést.</w:t>
      </w:r>
    </w:p>
    <w:p>
      <w:pPr>
        <w:pStyle w:val="Normal"/>
        <w:jc w:val="both"/>
        <w:rPr>
          <w:rFonts w:ascii="Times New Roman" w:hAnsi="Times New Roman" w:cs="Times New Roman"/>
          <w:lang w:val="hu-HU"/>
        </w:rPr>
      </w:pPr>
      <w:r>
        <w:rPr>
          <w:rFonts w:cs="Times New Roman" w:ascii="Times New Roman" w:hAnsi="Times New Roman"/>
          <w:lang w:val="hu-HU"/>
        </w:rPr>
        <w:t>Azért, mert ez nagyon jól szemlélteti azt, mi viszi előre szövetségünket. Sajnos, a kevesek munkája. Az aratnivaló sok, biztosan mindannyian ismeritek az ide vágó bibliai idézetet, amely azzal zárul, hogy kérjétek a seregek urát, küldjön munkásokat az aratásba. Tudjátok, lehet, hogy azok a munkások itt is vannak már. Csak… Csak megszoktuk, hogy a dolgok „úgyis meg lesznek csinálva” stb. Azonban ez a modell, amellett, hogy etikai aggályaink is lehetnek vele kapcsolatban, biztos, hogy nem tartható fenn hosszútávon. Az elkövetkező időszak egyik fontos feladata a bevonódás növelése lesz.</w:t>
      </w:r>
    </w:p>
    <w:p>
      <w:pPr>
        <w:pStyle w:val="Normal"/>
        <w:jc w:val="both"/>
        <w:rPr>
          <w:rFonts w:ascii="Times New Roman" w:hAnsi="Times New Roman" w:cs="Times New Roman"/>
          <w:lang w:val="hu-HU"/>
        </w:rPr>
      </w:pPr>
      <w:r>
        <w:rPr>
          <w:rFonts w:cs="Times New Roman" w:ascii="Times New Roman" w:hAnsi="Times New Roman"/>
          <w:lang w:val="hu-HU"/>
        </w:rPr>
        <w:t>Észrevettétek, hogy nem volt lelkigyakorlat tavaly? Szőröstül-bőröstül 1300 fős szervezet vagyunk. Ha csak a tagság – nem mondok sokat – 5 százaléka elment volna, 65 emberrel vígan meg lehetett volna tartani. De majdnem csak ennek tizedét tették ki a jelentkezők. Nem új keletű probléma fiataljaink lelki elsivatagosodása. A gyökerek feltáráshoz csapat- és képzésszintre egyaránt le kell mennünk.</w:t>
      </w:r>
    </w:p>
    <w:p>
      <w:pPr>
        <w:pStyle w:val="Normal"/>
        <w:jc w:val="both"/>
        <w:rPr>
          <w:rFonts w:ascii="Times New Roman" w:hAnsi="Times New Roman" w:cs="Times New Roman"/>
          <w:lang w:val="hu-HU"/>
        </w:rPr>
      </w:pPr>
      <w:r>
        <w:rPr>
          <w:rFonts w:cs="Times New Roman" w:ascii="Times New Roman" w:hAnsi="Times New Roman"/>
          <w:lang w:val="hu-HU"/>
        </w:rPr>
        <w:t>Legalább ugyanekkora gondok elé állít bennünket azonban a gazdasági emigráció. És ebből a szempontból Budapest lehet, hogy rosszabb, mint London, Berlin vagy Dublin, mert azt a hamis illúziót kelti, hogy „á, ez csak olyan, mint ha Pozsonyban dolgoznék, az is csak egy százas Komáromtól, meg Pest is”. Ám míg egy idegen országból jóval nagyobb a hazatérés esélye/reménye, a nyelvileg és kulturálisan identikus közegbe sokkal könnyebb belesimulni és ott ragadni. Nincs erre vonatkozó pontos statisztikánk, de a környezetéből biztosan tud mindenki legalább tíz „kivándorlót”mondani. És persze, EU van, örüljünk, megvalósul az emberek és az áru szabad mozgása, és mindannyian elsősorban a saját életünkért vagyunk felelősek. De ha ez a tendencia tartósan folytatódik, az a csapatmunkára és a vezetőképzésre egyaránt negatív hatással lesz. A kérdés, bele kell-e törődnünk ebbe, mondván, hogy ez egy össztársadalmi folyamat, amelyet egy ilyen kis szervezet nem tud befolyásolni.</w:t>
      </w:r>
    </w:p>
    <w:p>
      <w:pPr>
        <w:pStyle w:val="Normal"/>
        <w:jc w:val="both"/>
        <w:rPr>
          <w:rFonts w:ascii="Times New Roman" w:hAnsi="Times New Roman" w:cs="Times New Roman"/>
          <w:lang w:val="hu-HU"/>
        </w:rPr>
      </w:pPr>
      <w:r>
        <w:rPr>
          <w:rFonts w:cs="Times New Roman" w:ascii="Times New Roman" w:hAnsi="Times New Roman"/>
          <w:lang w:val="hu-HU"/>
        </w:rPr>
        <w:t xml:space="preserve">Az SZMCS alapító elnöke, Hodossy Gyula mondta, hogy minden olyan 20 százalékos falu, ahol nincs magyar cserkészet, veszteség számunkra. A 2011-es népszámlálás adatainak függvényében elmondhatjuk, a potenciális 20 százalékos településből egyre kevesebb van. Csapatok viszont nem vagy alig alakultak, Imre atya óta nincs új csapat. Amilyen komoly probléma az asszimiláció össztársadalmi szinten, úgy csap le szövetségünkre is. Sajnos, ami pár éve még elképzelhetetlen volt, már a rendezvényeinken is hallani olyant, hogy a résztvevők egymás közt nem magyarul beszélnek. Ne menjünk el emellett egy vállrándítással, azzal, hogy ez kortünet, mert nem úgy van. </w:t>
      </w:r>
    </w:p>
    <w:p>
      <w:pPr>
        <w:pStyle w:val="Normal"/>
        <w:jc w:val="both"/>
        <w:rPr>
          <w:rFonts w:ascii="Times New Roman" w:hAnsi="Times New Roman" w:cs="Times New Roman"/>
          <w:lang w:val="hu-HU"/>
        </w:rPr>
      </w:pPr>
      <w:r>
        <w:rPr>
          <w:rFonts w:cs="Times New Roman" w:ascii="Times New Roman" w:hAnsi="Times New Roman"/>
          <w:lang w:val="hu-HU"/>
        </w:rPr>
        <w:t>Kedves Cserkésztestvérek!</w:t>
      </w:r>
    </w:p>
    <w:p>
      <w:pPr>
        <w:pStyle w:val="Normal"/>
        <w:jc w:val="both"/>
        <w:rPr>
          <w:rFonts w:ascii="Times New Roman" w:hAnsi="Times New Roman" w:cs="Times New Roman"/>
          <w:lang w:val="hu-HU"/>
        </w:rPr>
      </w:pPr>
      <w:r>
        <w:rPr>
          <w:rFonts w:cs="Times New Roman" w:ascii="Times New Roman" w:hAnsi="Times New Roman"/>
          <w:lang w:val="hu-HU"/>
        </w:rPr>
        <w:t>Láthatjátok, tennivalónk minden területen akad számos. Az ÜE testvér és a VKVT szólni fog különböző pozitív tendenciákról is. A jelent és a jövőt én se látom sötéten. Mert itt vagytok ti, aki önként és önzetlenül tenni akartok. Hiszem, hogy ha sokat és szisztematikusan fogunk dolgozni, akkor problémáink többsége meg fog oldódni. Csupán arra szerettem volna rávilágítani: társadalmi felelősségünk a jelen viszonyok között hatványozottan nagyobb, mint, mondjuk, 10-15 éve volt.</w:t>
      </w:r>
    </w:p>
    <w:p>
      <w:pPr>
        <w:pStyle w:val="Normal"/>
        <w:jc w:val="both"/>
        <w:rPr>
          <w:rFonts w:ascii="Times New Roman" w:hAnsi="Times New Roman" w:cs="Times New Roman"/>
          <w:lang w:val="hu-HU"/>
        </w:rPr>
      </w:pPr>
      <w:r>
        <w:rPr>
          <w:rFonts w:cs="Times New Roman" w:ascii="Times New Roman" w:hAnsi="Times New Roman"/>
          <w:lang w:val="hu-HU"/>
        </w:rPr>
        <w:t>Egy Ady-kollázzsal fejezem be: „Holnap már miénk lehet minden, ha akarunk, s ha merünk”, de addig is: „nem szabad, nem lehet megállni.”</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t>Jó munkát!</w:t>
      </w:r>
    </w:p>
    <w:p>
      <w:pPr>
        <w:pStyle w:val="Normal"/>
        <w:jc w:val="both"/>
        <w:rPr>
          <w:rFonts w:ascii="Times New Roman" w:hAnsi="Times New Roman" w:cs="Times New Roman"/>
        </w:rPr>
      </w:pPr>
      <w:r>
        <w:rPr>
          <w:rFonts w:cs="Times New Roman" w:ascii="Times New Roman" w:hAnsi="Times New Roman"/>
        </w:rPr>
        <w:t>Komárom, 2014. január 30.</w:t>
      </w:r>
    </w:p>
    <w:p>
      <w:pPr>
        <w:pStyle w:val="Normal"/>
        <w:jc w:val="both"/>
        <w:rPr>
          <w:rFonts w:ascii="Times New Roman" w:hAnsi="Times New Roman" w:cs="Times New Roman"/>
        </w:rPr>
      </w:pPr>
      <w:r>
        <w:rPr>
          <w:rFonts w:cs="Times New Roman" w:ascii="Times New Roman" w:hAnsi="Times New Roman"/>
        </w:rPr>
        <w:t xml:space="preserve">Kocur László, </w:t>
      </w:r>
    </w:p>
    <w:p>
      <w:pPr>
        <w:pStyle w:val="Normal"/>
        <w:spacing w:before="0" w:after="200"/>
        <w:jc w:val="both"/>
        <w:rPr>
          <w:rFonts w:ascii="Times New Roman" w:hAnsi="Times New Roman" w:cs="Times New Roman"/>
        </w:rPr>
      </w:pPr>
      <w:r>
        <w:rPr>
          <w:rFonts w:cs="Times New Roman" w:ascii="Times New Roman" w:hAnsi="Times New Roman"/>
        </w:rPr>
        <w:t>az SZCST elnök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9:00Z</dcterms:created>
  <dc:creator>László Kocur</dc:creator>
  <dc:description/>
  <dc:language>en-US</dc:language>
  <cp:lastModifiedBy>Kismedve</cp:lastModifiedBy>
  <dcterms:modified xsi:type="dcterms:W3CDTF">2014-02-03T07:49:00Z</dcterms:modified>
  <cp:revision>2</cp:revision>
  <dc:subject/>
  <dc:title/>
</cp:coreProperties>
</file>