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36"/>
          <w:szCs w:val="36"/>
          <w:lang w:val="hu-HU" w:eastAsia="en-US"/>
        </w:rPr>
        <w:drawing>
          <wp:inline distT="0" distB="0" distL="0" distR="0">
            <wp:extent cx="1485265" cy="1315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1"/>
        <w:jc w:val="center"/>
        <w:rPr>
          <w:b/>
          <w:b/>
          <w:sz w:val="40"/>
          <w:szCs w:val="40"/>
          <w:u w:val="single"/>
          <w:lang w:val="sk-SK"/>
        </w:rPr>
      </w:pPr>
      <w:r>
        <w:rPr>
          <w:b/>
          <w:sz w:val="40"/>
          <w:szCs w:val="40"/>
          <w:u w:val="single"/>
          <w:lang w:val="sk-SK"/>
        </w:rPr>
        <w:t>SAJTÓTÁJÉKOZTATÓ</w:t>
      </w:r>
    </w:p>
    <w:p>
      <w:pPr>
        <w:pStyle w:val="Normal"/>
        <w:spacing w:before="0" w:after="240"/>
        <w:ind w:firstLine="1"/>
        <w:jc w:val="center"/>
        <w:rPr>
          <w:b/>
          <w:b/>
          <w:i/>
          <w:i/>
          <w:sz w:val="40"/>
          <w:szCs w:val="40"/>
          <w:lang w:val="hu-HU"/>
        </w:rPr>
      </w:pPr>
      <w:r>
        <w:rPr>
          <w:b/>
          <w:i/>
          <w:sz w:val="40"/>
          <w:szCs w:val="40"/>
          <w:lang w:val="sk-SK"/>
        </w:rPr>
        <w:t>Összmagyar cserkészgyűlés Kolozsváron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  <w:lang w:val="sk-SK"/>
        </w:rPr>
        <w:t>Újra sor került a Magyar Cserkészszövetségek Fórumának (MCSSZF) ülésére, melynek ez alkalommal a Romániai Magyar Cserkészszövetség volt házigazdája. Október 5-én érkeztek meg a Kárpátaljai Magyar Cserkészszövetség (KáMCSSZ), a Külföldi Magyar Cserkészszövetség (KMCSSZ), a Magyar Cserkészszövetség (MCSSZ), a Romániai Magyar Cserkészszövetség (RMCSSZ), a Szlovákiai Magyar Cserkészszövetség (SZMCS) és a Vajdasági Magyar Cserkészszövetség (VMCSSZ) küldöttei Kolozsvárra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  <w:lang w:val="sk-SK"/>
        </w:rPr>
        <w:t>A konferencia ünnepélyes megnyitóval vette kezdetét, majd ezt követte a tagszövetségek beszámolója. A folytatásban megvitatásra került a szervezetek kommunikációs osztályának mind hatékonyabb kialakítása és az ezekhez tartozó műhelymunkák megszervezése, továbbá az Összmagyar Cserkészstratégia (ÖMCSST) alkalmazásának bemutatása  a szövetségeken belül, a közös segédtiszti tábor kiértékelése és az ezzel kapcsolatos jövőre vonatkozó tervek megbeszélése, a közös Cserkész újság kiértékelése, és az Összmagyar Cserkésziroda (ÖCSI) beszámolója az elmúlt hat hónapban történt tevékenységéről. Lendvai-Lintner Imre, a Fórum elnöke és Szórád Gábor, az ÖCSI igazgatója beszámoltak a tagszövetségeknél tett látogatásaikról, az ott elhangzottakról, észrevételeikről. Kiértékelésre került a Jubileumi Tiszai Tutajtúra, az Erzsébet-táborok és a velük kapcsolatos jövőbeni tervek tisztázása is megtörtént. Szó esett még a Fórum Almanach kiadásáról, a Magyar Cserkészszövetségek Fórumának honlapjáról, a kisebbségi lengyel-magyar konferenciáról. Utolsó napirendi pontként meghatározásra került a következő két ülés időpontja és helyszíne is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 másnapi program keretén belül a résztvevőknek volt szerencséjük megtekinteni a bonchidai kastélyt, ill. Kalló Zoltán népdalgyűjtő válaszúti múzeumát, relikviáit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  <w:lang w:val="sk-SK"/>
        </w:rPr>
      </w:pPr>
      <w:bookmarkStart w:id="0" w:name="_GoBack"/>
      <w:bookmarkEnd w:id="0"/>
      <w:r>
        <w:rPr>
          <w:sz w:val="24"/>
          <w:szCs w:val="24"/>
          <w:lang w:val="sk-SK"/>
        </w:rPr>
        <w:t>A fél évente megrendezésre kerülő fórumülés lehetőséget kínál az összmagyar cserkészet erősítésére és a közös problémák megvitatására. Mindamellett, hogy nagyban megkönnyíti a szervezetek kommunikációját, a szövetségi szintű rendezvények egyeztetését és a kölcsönös támogatás kifejezését, remek alkalmat biztosít az együttműködésre, baráti kapcsolatok kialakítására és egymás mégértésére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  <w:lang w:val="sk-SK"/>
        </w:rPr>
        <w:t>A következő gyűlésre 2014. május 16-18 fog sor kerülni a vajdasági Muzslyán, a Vajdasági Magyar Cserkészszövetség szervezésében.</w:t>
      </w:r>
    </w:p>
    <w:p>
      <w:pPr>
        <w:pStyle w:val="Normal"/>
        <w:spacing w:before="0" w:after="1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0" w:after="240"/>
        <w:jc w:val="right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>ÖCSI sajtótájékoztató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51:00Z</dcterms:created>
  <dc:creator>gabor</dc:creator>
  <dc:description/>
  <cp:keywords/>
  <dc:language>en-US</dc:language>
  <cp:lastModifiedBy>gabor sorad</cp:lastModifiedBy>
  <cp:lastPrinted>2013-02-01T11:48:00Z</cp:lastPrinted>
  <dcterms:modified xsi:type="dcterms:W3CDTF">2013-10-14T18:33:00Z</dcterms:modified>
  <cp:revision>7</cp:revision>
  <dc:subject/>
  <dc:title> </dc:title>
</cp:coreProperties>
</file>