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borszervező projektmenedzse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társat keres a Bi-Pi Kft. Te vagy a mi emberünk, ha: szereted a gyerekeket, jó kommunikációs készségekkel és kiváló szervezőképességgel rendelkez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projekt leírása</w:t>
      </w:r>
      <w:r>
        <w:rPr>
          <w:rFonts w:cs="Times New Roman" w:ascii="Times New Roman" w:hAnsi="Times New Roman"/>
        </w:rPr>
        <w:t>: a Bi-Pi Kft. – melynek kizárólagos tulajdonosa a Szlovákiai Magyar Cserkészszövetség, Szlovákia legnagyobb magyar gyermek- és ifjúsági szervezete – magyarországi táborozást szervez felvidéki magyar gyermekek számára. A tábor logisztikai és gazdasági része már biztosítva van. Olyan munkatársat keresünk, aki önállóan képes a 3x1 hetes tábor szervezési munkálatait előkészíteni, és ennek függvényében felügyelni a tábor lefoly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</w:rPr>
        <w:t>A munkavégzés helye:</w:t>
      </w:r>
      <w:r>
        <w:rPr>
          <w:rFonts w:cs="Times New Roman" w:ascii="Times New Roman" w:hAnsi="Times New Roman"/>
        </w:rPr>
        <w:t xml:space="preserve"> Dunaszerdahely, majd Zánka (magyarországi helyszíni változás lehetség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érezés:</w:t>
      </w:r>
      <w:r>
        <w:rPr>
          <w:rFonts w:cs="Times New Roman" w:ascii="Times New Roman" w:hAnsi="Times New Roman"/>
        </w:rPr>
        <w:t xml:space="preserve"> megegyezés szer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munkába lépés időpontja:</w:t>
      </w:r>
      <w:r>
        <w:rPr>
          <w:rFonts w:cs="Times New Roman" w:ascii="Times New Roman" w:hAnsi="Times New Roman"/>
        </w:rPr>
        <w:t xml:space="preserve"> megegyezés szer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unkaidő:</w:t>
      </w:r>
      <w:r>
        <w:rPr>
          <w:rFonts w:cs="Times New Roman" w:ascii="Times New Roman" w:hAnsi="Times New Roman"/>
        </w:rPr>
        <w:t xml:space="preserve"> teljes munkaid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kör, kompetenciák és felelős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bor népszerűsítése szlovákiai magyar iskolák köréb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yamatos kapcsolattartás a magyarországi partnerekk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azásszerve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boroztató team összeállítása és felkészít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bor lefolyásának követése, minőségbiztosí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értékelés, elszámolás, jelentéskész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vállalóval kapcsolatos elváráso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ükséges végzettsé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iskola érettségi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végzettség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zakmai tapasztalat évekbe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 kétéves tapasztalat gyermek- és ifjúsági programok szervezése terén. Cserkésztapasztalat előnyt jelen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ámítógépes ismeret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Office – haladó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é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 kategóriás jogosítvá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ját autó előnyt jel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</w:rPr>
        <w:t xml:space="preserve">Jelentkezni az SZMCS központi </w:t>
      </w:r>
      <w:hyperlink r:id="rId2">
        <w:r>
          <w:rPr>
            <w:rStyle w:val="InternetLink"/>
            <w:rFonts w:cs="Times New Roman" w:ascii="Times New Roman" w:hAnsi="Times New Roman"/>
          </w:rPr>
          <w:t>szmcs</w:t>
        </w:r>
        <w:r>
          <w:rPr>
            <w:rStyle w:val="InternetLink"/>
            <w:rFonts w:cs="Times New Roman" w:ascii="Times New Roman" w:hAnsi="Times New Roman"/>
            <w:lang w:val="en-US"/>
          </w:rPr>
          <w:t>@szmcs.sk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3"/>
        </w:rPr>
        <w:t>drótpostacímére elküldött fényképes önéletrajzzal, motivációs levéllel lehet.</w:t>
      </w:r>
    </w:p>
    <w:p>
      <w:pPr>
        <w:pStyle w:val="Default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szCs w:val="23"/>
        </w:rPr>
        <w:t>Jelentkezési határidő: 2013. március 10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ás projekt jellegű, és augusztus végéig tart. Kölcsönös megelégedés esetén lehetőség nyílik a Kft.-vel való további együttműködés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mbria" w:cs="Myriad Pro;Arial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cs@szmc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7:00Z</dcterms:created>
  <dc:creator>László Kocur</dc:creator>
  <dc:description/>
  <dc:language>en-US</dc:language>
  <cp:lastModifiedBy>Kismedve</cp:lastModifiedBy>
  <dcterms:modified xsi:type="dcterms:W3CDTF">2013-02-19T16:42:00Z</dcterms:modified>
  <cp:revision>3</cp:revision>
  <dc:subject/>
  <dc:title/>
</cp:coreProperties>
</file>