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eszámoló a vezetőképzés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lovákiai Magyar Cserkészszövetség – ahogy minden évben – 2008-ban is megrendezte vezetőképző táborait, július 14 és 24 közö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gy vezetőképző tábor volt meghirdetve, három valósult meg. Ennél a ténynél ragadjunk le, mert ez példátlan, azt hiszem, nem lövök túl a célon, ha ezt a jelenséget a kultúrsokk jelzővel illetem. Igen, 17 év után először nem volt szövetségünkben Segédtisztképző Tábor. Pedig a törzs felállt és felkészült. Jelöltek, azok nem voltak. A Segédtisztképző Tábor parancsnokának nehéz döntést kellett meghoznia, mikor kimondta, fél kezén megszámolható számú jelöltnek nem szervez tábort. Hasonló problémával – az alacsony jelöltlétszámmal – már 2005-2006-ban is szembesülni kellett. Akkor Vitéz László hivatalban levő ügyvezető elnök, és táborparancsnok javasolta, vegyük fontolóra: mi lenne, ha kétévente rendeznénk Segédtisztképző Tábort. Nos, ez akaratunkon kívül sikerült. Jelen pillanatban a trendeket figyelve kell döntenünk erről a lehetőségről is, bár meggyőződésem, hogy apadó, de még mindig nem jelentéktelen taglétszámunk mellett képesek lennénk évente Segédtisztképző Tábort tartani. A húsz feletti létszámokat azonban – egy időre – elfelejthetj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öbbi vezetőképző tábor lefolyása szerencsére standardnak mondható volt.</w:t>
      </w:r>
    </w:p>
    <w:p>
      <w:pPr>
        <w:pStyle w:val="Normal"/>
        <w:jc w:val="both"/>
        <w:rPr/>
      </w:pPr>
      <w:r>
        <w:rPr/>
        <w:t xml:space="preserve">Jellemzően a Segédőrsvezető-képző Tábor szokott a legnépesebb lenni. Az országos demográfiai trendek ide is begyűrűztek, a csökkenő gyermeklétszámmal párhuzamos csökkenő taglétszám itt is megmutatkozott. A 13. sz. Segédőrsvezető-képző Tábort 50-en kezdték meg, miközben a kétezres évek elején a 70-80-as taglétszám sem volt ritka. A táborból egy jelölt egészségi okokból távozott. Két magyarországi elsőtáborozó pedig talán mondanom sem kell, miért. Sajnos, a táborban 12 jelöltnek a törzs minden empátiája ellenére sem sikerült lepróbázni. Az októberben rendezett találkozón azonban ötnek igen. Így a mérleg: 40 segédőrsvezető kezdhette meg ősztől a munk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Őrsvezető-képző Tábor tartósan alacsony létszáma egyértelműen a felelősségvállalási kedv alacsony mivoltával van összefüggésben. Ahogy egy kiképző mondta nemrégiben: mindenki „önmegvalósítani” akar, az őrs ebbe már nem fér bele. Talán ennek tulajdonítható, hogy a tábort 29-en kezdték meg. Kevés. A tábort két jelölt hagyta el, az egyik egészségi okokból. A tábor záróképzőjén végül 22 őrsvezető tett fogadalm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egnagyobb személyi és koncepcionális váltás a Kiscserkészvezető-képző Táborban valósult meg. Farkas Attila táborparancsnok műtétje miatt Balogh Lászlónak az utolsó pillanat előtt kellett átvennie a tábor vezetését. Az jól sikerült nekik. A táborban két elsőtáborozó volt, de felnőttekről volt szó, így esetükben a helyzet nem volt kritikus. 12-ből12 jelölt végezte el a tábort, a táborozók fele már a Segédőrsvezető-képző Tábortól járja az SZMCS VK táborait. Az eredményeken megmutatkozik, hogy a belső drive ennél a képzési formánál már sokkal nagyobb szerepet játszik, mint az előzőekné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ízi Vezetőképző Tábor 2008-ban nem vo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zetőképzésünk jó állapotban levőnek mondható, ám koránt sincs idilli helyzetbe. Az egyes törzsek számára nem megoldhatatlan, de komoly gondot jelent a megfelelő utánpótlás biztosítása. Gyorsuló, válság terhelte világunkban 12 napot + az előkészítésre szánt időt nem mindenki problémamentesen ráfordítani a vezetőképző táborokra. Azt azonban mindenkinek tudatosítani kell, hogy a vezetőképzés az egyik olyan kulcsterület, amelyen szövetségünk jövője múlik. Ennek megfelelően kezelj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ó munkát!</w:t>
      </w:r>
    </w:p>
    <w:p>
      <w:pPr>
        <w:pStyle w:val="Normal"/>
        <w:jc w:val="both"/>
        <w:rPr/>
      </w:pPr>
      <w:r>
        <w:rPr/>
        <w:t>2009. január 25., Komárom, XV. Szövetségi Közgyű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ocur László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vezetőképző vezetőtisz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18:00Z</dcterms:created>
  <dc:creator>Kaca</dc:creator>
  <dc:description/>
  <cp:keywords/>
  <dc:language>en-US</dc:language>
  <cp:lastModifiedBy>Kaca</cp:lastModifiedBy>
  <dcterms:modified xsi:type="dcterms:W3CDTF">2009-01-22T08:56:00Z</dcterms:modified>
  <cp:revision>3</cp:revision>
  <dc:subject/>
  <dc:title/>
</cp:coreProperties>
</file>