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lang w:val="hu-HU"/>
        </w:rPr>
        <w:t>A</w:t>
      </w:r>
      <w:r>
        <w:rPr>
          <w:b w:val="false"/>
          <w:lang w:val="hu-HU"/>
        </w:rPr>
        <w:t xml:space="preserve"> </w:t>
      </w:r>
      <w:r>
        <w:rPr>
          <w:lang w:val="hu-HU"/>
        </w:rPr>
        <w:t xml:space="preserve">Szlovákiai Magyar Cserkészszövetség XV. Értékelő Közgyűlése, </w:t>
      </w:r>
    </w:p>
    <w:p>
      <w:pPr>
        <w:pStyle w:val="Heading1"/>
        <w:jc w:val="center"/>
        <w:rPr/>
      </w:pPr>
      <w:r>
        <w:rPr>
          <w:lang w:val="hu-HU"/>
        </w:rPr>
        <w:t>Komárom, 2009. január 25-én</w:t>
      </w:r>
    </w:p>
    <w:p>
      <w:pPr>
        <w:pStyle w:val="Normal"/>
        <w:rPr>
          <w:b/>
          <w:b/>
          <w:sz w:val="24"/>
          <w:lang w:val="hu-HU"/>
        </w:rPr>
      </w:pPr>
      <w:r>
        <w:rPr>
          <w:b/>
          <w:sz w:val="24"/>
          <w:lang w:val="hu-HU"/>
        </w:rPr>
      </w:r>
    </w:p>
    <w:p>
      <w:pPr>
        <w:pStyle w:val="Heading2"/>
        <w:rPr/>
      </w:pPr>
      <w:r>
        <w:rPr>
          <w:b w:val="false"/>
          <w:lang w:val="hu-HU"/>
        </w:rPr>
        <w:t>Beszámoló az SZCST illetve az SZCST elnökének 2008-ben kifejtett munkájáról</w:t>
      </w:r>
    </w:p>
    <w:p>
      <w:pPr>
        <w:pStyle w:val="Normal"/>
        <w:rPr>
          <w:b/>
          <w:b/>
          <w:lang w:val="hu-HU"/>
        </w:rPr>
      </w:pPr>
      <w:r>
        <w:rPr>
          <w:b/>
          <w:lang w:val="hu-HU"/>
        </w:rPr>
      </w:r>
    </w:p>
    <w:p>
      <w:pPr>
        <w:pStyle w:val="TextBody"/>
        <w:ind w:firstLine="709"/>
        <w:rPr/>
      </w:pPr>
      <w:r>
        <w:rPr/>
        <w:t>Kedves Cserkésztestvéreim, kérem, engedjétek meg, hogy néhány gondolatban beszámoljak a Szövetségi Cserkésztanács tevékenységéről, pontosabban arról a munkáról melyet az SZCST tagok a legutóbbi, 2008. január 26-i értékelő közgyűlés óta elvégeztek. Itt szeretném megemlíteni, hogy ebben az időszakban összesen 5 alkalommal találkozott a Szövetségi Cserkésztanács. Januárban Paláston, májusban Dunaszerdahelyen, júniusban Komáromban, szeptemberben a Szövetségi Akadályverseny és Métabajnokság színhelyén, Érsekújvárott, decemberben pedig ismét Dunaszerdahelyen vitattuk meg a Szövetségünk további létét érintő feladatokat.</w:t>
      </w:r>
    </w:p>
    <w:p>
      <w:pPr>
        <w:pStyle w:val="Normal"/>
        <w:ind w:firstLine="709"/>
        <w:jc w:val="both"/>
        <w:rPr>
          <w:color w:val="000000"/>
          <w:sz w:val="24"/>
        </w:rPr>
      </w:pPr>
      <w:r>
        <w:rPr>
          <w:sz w:val="24"/>
        </w:rPr>
        <w:t>A január 25-i, palásti összejövetelünkön tételesen tekintettük át, és a másnapi szövetségi KGY-en való előterjesztésre javasoltuk a</w:t>
      </w:r>
      <w:r>
        <w:rPr>
          <w:color w:val="000000"/>
          <w:sz w:val="24"/>
        </w:rPr>
        <w:t>z SZMCS 2007-es gazdasági elszámolását. Kedves Cserkésztestvéreim, feltételezem, hogy valamennyien ismerjük célberendezéseink</w:t>
      </w:r>
      <w:r>
        <w:rPr>
          <w:b/>
          <w:color w:val="000000"/>
          <w:sz w:val="24"/>
        </w:rPr>
        <w:t xml:space="preserve"> </w:t>
      </w:r>
      <w:r>
        <w:rPr>
          <w:color w:val="000000"/>
          <w:sz w:val="24"/>
        </w:rPr>
        <w:t>felhasználásának lehetőségeit. Olyan ingatlanokról van szó, mint a Dunaszerdahelyi Székház, a Palásti Ivánka Kastély, a Tornai Iparos Kaszinó, az Ipolynyéki Mrenna József Cserkésztanya és a község határában elterülő, táborhelyül szolgáló rétek egyike, valamint a Füleki Koháry Kúria. Az elmúlt esztendők folyamán azzal a meggyőződéssel szereztük meg ezeket, az ingatlanokat, hogy általuk a jövőben megfelelő körülményeket teremtünk cserkészetünk további tevékenységéhez. Konkrét elképzeléseink voltak a palásti Matinák-féle ház, a tornai Iparos Kaszinó valamint az ipolynyéki Mrenna József Cserkésztanya tatarozásával kapcsolatosan, sőt pályázat útján anyagi támogatások elnyeréséhez is folyamodtunk. Jelenleg viszont ott tartunk, hogy a Martinák-féle házat, annak rossz műszaki állapota végett, lebontottuk, az ipolynyéki rétek, számunkra ismert okoknál fogva, egy bizonyos időre, alkalmatlanok a táborozásra, a falubeli ház pedig, mely az előző évek folyamán kiscserkészeink mintatáborának adott otthont, immár szintén használhatatlan. A tornai Iparos Kaszinó iránt, felszereltségéből, állapotából kifolyólag az utóbbi időben szinte senki sem tanúsít érdeklődést. Mindnyájunk számára örömteljes, hogy füleki cserkésztestvéreink, az elmúlt évek folyamán, áldozatos munkával lakhatóvá tették a helybeli kúria nagy részét, s ez által otthonias, méltó körülményeket teremtettek a további cserkészmunkához. Pozitívnak tartom, és ezúton is köszönöm néhány cserkésztestvérünk segítőkész magatartását az elmúlt ősz folyamán a Martinák-féle ház bontásánál, illetve a kastély apró karbantartási munkálatainál. Említést érdemel, hogy szállás tekintetében, a palásti Ivánka Kastély iránt még mindig van kereslet. Ez annál is inkább örvendetes, mivel az épület műszaki állapotának legutóbbi felmérés alapján igény mutatkozik a közművesítés, azaz a villanyhálózat, a vízvezeték és a csatornázás felújítására, a kastély belső terének átalakítására, gondolok itt a konyha, a mosdók, egy-két kisebb szoba létrehozására és nem utolsósorban az egyes szobák berendezésének tökéletesítésére. Úgy gondolom viszont, hogy a felsorolt problémák egy széleskörű, komplex megoldást igényelnek.  Itt szeretném megemlíteni, hogy ezeket, a tényeket, a 2008-as év folyamán, többször is felvetettem a Szövetségi Cserkésztanács előtt. Ezen kívül ingatlanjaink további felhasználásával kapcsolatosan megbíztuk az ügyvezető elnököt, hogy hozza létre az SZMCS célberendezéseinek házirendjét, illetve bérbeadásuk feltételeit.</w:t>
      </w:r>
    </w:p>
    <w:p>
      <w:pPr>
        <w:pStyle w:val="Normal"/>
        <w:jc w:val="both"/>
        <w:rPr/>
      </w:pPr>
      <w:r>
        <w:rPr>
          <w:color w:val="000000"/>
          <w:sz w:val="24"/>
        </w:rPr>
        <w:t xml:space="preserve">Hadd említsem meg, hogy az SZCST januári találkozóján szó volt még a Cserkész újság kiadásával kapcsolatos további teendőkről is. Az ügyvezető elnök részletes kimutatást terjesztett elénk az 1400 példányszámos havi költségvetésről, melyből eredően, minden kiadást összegezve 1 példány ára valamivel több, mint 1 euró. Ezzel kapcsolatosan elmondhatjuk, hogy 1990 óta az SZMCS megszakítás nélkül juttatja el a Kárpát-medence és a tengerentúl magyar cserkészeihez a lapot. A múlt évtől kezdődően a lap a Magyar Cserkészfórum tagszövetségeinek közös újságjaként jelenik meg. Ami a cserkészújság megrendelését illeti, határozatba foglaltuk, hogy a jövőben, az egy családban élő cserkészek számától függetlenül, minden családi fészekbe a cserkészújságból egy példányszám jusson el. </w:t>
      </w:r>
    </w:p>
    <w:p>
      <w:pPr>
        <w:pStyle w:val="Normal"/>
        <w:jc w:val="both"/>
        <w:rPr>
          <w:color w:val="000000"/>
          <w:sz w:val="24"/>
        </w:rPr>
      </w:pPr>
      <w:r>
        <w:rPr>
          <w:color w:val="000000"/>
          <w:sz w:val="24"/>
        </w:rPr>
        <w:t xml:space="preserve">Az elmúlt évek folyamán, néhány alkalommal, a lap tartalmát illetően, a dicséret mellett kritika is elhangzott, s természetes, hogy helyénvalóak a megalapozott, az újság további sorsáért aggódó észrevételek. Egyúttal tudatában vagyunk annak, hogy milyen anyagi, és nem utolsósorban erkölcsi áldozatokat kíván egy-egy szám megjelentetése. Úgy véljük viszont, hogy ez az erőfeszítés nem hiábavaló, hiszen a magyar cserkészet, s általa a magyarság további fennmaradását szolgálja. </w:t>
      </w:r>
    </w:p>
    <w:p>
      <w:pPr>
        <w:pStyle w:val="TextBody"/>
        <w:ind w:firstLine="709"/>
        <w:rPr/>
      </w:pPr>
      <w:r>
        <w:rPr/>
        <w:t>Május 9-én a dunaszerdahelyi Székházban tanácskoztunk. Megbeszélésünk szerves részét képezte a BiPi kft. közgyűlése, majd jóváhagytuk az SZMCS 2008-as költségvetését, határozatot hoztunk a Cserkész folyóirat árának módosításáról, szó volt a 2. és 3. negyedév cserkészprogramjairól, és megbíztuk az ügyvezető elnököt, hogy dolgozza ki a cserkészcsapatok anyagi támogatásának új rendszerét.</w:t>
      </w:r>
    </w:p>
    <w:p>
      <w:pPr>
        <w:pStyle w:val="TextBody"/>
        <w:ind w:firstLine="709"/>
        <w:rPr/>
      </w:pPr>
      <w:r>
        <w:rPr/>
        <w:t>Június 13-án a komáromi cserkészotthonban többek között megvitattuk az ügyvezető elnök és a mozgalmi vezetőtiszt által kidolgozott „SZMCS támogatási rendszerét”. Az SZCST tagok azon a véleményen voltak, hogy egy átgondolt, a cserkészmunkát elősegítő támogatási rendszerről van szó. Tekintettel a bennfoglalt határidőkre viszont úgy döntött az SZCST, hogy a cserkészcsapatok 2008-as támogatását a 2007-es tagdíjak befizetése alapján határozza meg. Ennek ellenére kívánatosnak tartom, hogy 2009-ben az egyes támogatási kérelmek már az előterjesztett, illetve jóváhagyott támogatási rendszer alapján kerüljenek megítélésre.</w:t>
      </w:r>
    </w:p>
    <w:p>
      <w:pPr>
        <w:pStyle w:val="TextBody"/>
        <w:ind w:firstLine="709"/>
        <w:rPr/>
      </w:pPr>
      <w:r>
        <w:rPr/>
        <w:t>A szeptember 12-i, érsekújvári SZCST ülésen szó volt 2008 utolsó negyedévének programjairól. Rögzítettük az SZCST találkozóinak 2009-es időpontjait, továbbá Szövetségünknél 5 euróban határoztuk meg a 2009-re szóló tagdíjakat, 6 euró/nap/fő összegben állapítottuk meg a vezetőképző táborok részvételi díját. Ezen kívül, a beérkezett igénylések alapján, módosítás nélkül hagytuk jóvá a cserkészcsapatok 2%-os adóból származó anyagi támogatását, végezetül pedig határozatba foglaltuk, hogy a központi rendezvények esetében, a részvételi díj befizetésénél milyen játékszabályok lesznek érvényesek.</w:t>
      </w:r>
    </w:p>
    <w:p>
      <w:pPr>
        <w:pStyle w:val="TextBody"/>
        <w:ind w:firstLine="709"/>
        <w:rPr/>
      </w:pPr>
      <w:r>
        <w:rPr/>
        <w:t>December 12-én ismét a dunaszerdahelyi székházban találkoztak az SZCST tagok. Ismételten rámutattunk az ipolynyéki Mrenna József Cserkésztanya tarthatatlan helyzetére. Tekintettel a Szövetség anyagi helyzetére azt javasoltuk, hogy hozzáértő cserkészszülők szakértelmét kérjük erre vonatkozólag a jövőben. Olyan megállapodás történt, hogy ez év tavaszán elsősorban az épület statikai állapotát kell megállapítanunk, és a pozitív megítélést követően, anyagi lehetőségeink alapján következhetnek az egyes beruházási munkálatok. Ezenkívül az SZCST-n megbeszéltük a következő hónapok cserkészprogramjait. Ezen belül mozgalmi vezetőtiszt felvázolta előttünk a 2009-es tiszti konferencia témaköreit, majd ezt követően az értékelő közgyűlés  programját állítottuk össze.</w:t>
      </w:r>
    </w:p>
    <w:p>
      <w:pPr>
        <w:pStyle w:val="TextBody"/>
        <w:ind w:firstLine="709"/>
        <w:rPr/>
      </w:pPr>
      <w:r>
        <w:rPr/>
        <w:t xml:space="preserve">Említésre méltó, hogy valamennyi SZCST ülésen részletes beszámolót hallhattunk az ügyvezető elnök előző időszakban kifejtett tevékenységéről, illetve Szövetségünk gazdasági helyzetéről.    </w:t>
      </w:r>
    </w:p>
    <w:p>
      <w:pPr>
        <w:pStyle w:val="TextBody"/>
        <w:ind w:firstLine="709"/>
        <w:rPr/>
      </w:pPr>
      <w:r>
        <w:rPr/>
        <w:t>Kedves Cserkésztestvéreim, itt szeretném megemlíteni, hogy az elmúlt időszakban az SZCST-n belül kifejtett tevékenységen kívül különféle, cserkészetünket érintő megmozduláson vettem részt.</w:t>
      </w:r>
      <w:r>
        <w:rPr>
          <w:color w:val="FF0000"/>
        </w:rPr>
        <w:t xml:space="preserve"> </w:t>
      </w:r>
      <w:r>
        <w:rPr/>
        <w:t>Márciusban néhány felvidéki cserkésztestvéremmel együtt jelen voltam Gróf Esterházy János koszorúzó ünnepségén, a budapesti Szép utcában. Júniusban, ismét a dunaszerdahelyi plébánián kapott otthont a cserkészvezetők és cserkészlelkipásztorok találkozója. A nyílt és tartalmas eszmecserét követően megbeszéltük a további közös kommunikációt és feladatvállalást. Júliusban a Szőgyéni Szent Mihály Cserkészcsapat 15. születésnapja alkalmából rendezett ünnepségen vettem részt. Örömömre szolgált a gondosan előkészített ünnepi műsor, elsősorban viszont az élő cserkészközösség látványa örvendeztetett meg. Szeptemberben, szülővárosomban, Érsekújvárott került sor a Szövetségi akadályversenyre és métabajnokságra. Remélem nem csupán számomra, de minden jelenlévő számára is öröm volt tapasztalni, hogy ezen a rendezvényen is több mint 300 cserkész szórakozhatott, játszhatott és beszélgethetett egymással MAGYARUL. Októberben ellátogattam a marcelházi regöstalálkozóra. Méltán elmondhatjuk, hogy ezzel a rendezvénnyel is úgy a szervezők, mint a résztvevők a magyar cserkészet alapvető küldetésének tesznek eleget, mégpedig azáltal, hogy a magyar népi kultúra és hagyomány gazdag kincsestárát ápolják, illetve átadják az érdeklődőknek. Szintén ebben a hónapban került sor Gróf Esterházy János életnagyságú szobrának leleplezésére Tatabányán. A felemelő ünnepségre Wurster Ilonka néni, Balogh Kati és két pozsonypüspöki öregcserkész társasága kíséretében látogattam el. Novemberben részt vettem a Szlovákiai Magyar Szülők Szövetségének V. országos kongresszusán, ahol igen érdekes, sorsunkkal szorosan összefüggő előadások hangzottak el. Decemberben Ajpek Gabriella, Csémi Szilárd és Lépes Lóránt cserkésztestvéreimmel az immár hagyományossá vált Táborkereszt Egyházi Konvent vendégei voltunk a Budapesti Ciszterci Plébánián. Itt szeretném elmondani, hogy a szervezők minden alkalommal, nagy szeretettel várják a határontúli cserkészvezetőket és lelkipásztorokat is. A konventen valamennyi alkalommal nagyszerű előadások hangzanak el, például az idei találkozás alapvető témája volt a „Cserkészet, környezet és lélekvédelem”. Az egyházfai cserkészeknek köszönhetően december elején egy igen színvonalas, szeretettel átitatott ádventi lelkigyakorlat részese lehettem. Meggyőződésem, hogy a résztvevők már akkor megkapták a legértékesebb karácsonyi ajándékukat. December derekán pedig örömömre szolgált, amikor az ügyvezető elnökkel a kéméndi cserkészek, úgymond, elő-karácsonyi vacsoráján vehettem részt.</w:t>
      </w:r>
    </w:p>
    <w:p>
      <w:pPr>
        <w:pStyle w:val="TextBody"/>
        <w:ind w:firstLine="709"/>
        <w:rPr/>
      </w:pPr>
      <w:r>
        <w:rPr/>
        <w:t>Kedves Cserkésztestvéreim, ezúton szeretnék köszönetet mondani kedves mindnyájatoknak azért a közösségépítő tevékenységért, mely mind a mai napig a szlovákiai magyar cserkészetet alapkövét jelenti. Köszönetemet fejezem ki minden segédőrsvezetőnek, őrsvezetőnek, segédtisztnek és tisztnek valamint minden csapatparancsnoknak és öregcserkész - klub elnökének. Ők azok a mozgatóerők, akik meghatározó szerepet játszanak egy-egy közösség életében. Külön köszönet jár azoknak, akik az elmúlt év folyamán, a saját cserkészcsapatukkal való törődésen kívül, egy-egy szövetségi rendezvény feladatait is elvállalták. Hálás szívvel gondolok minden cserkészkiképzőre. Ők szintén azok közé tartoznak, akik további fennmaradásunk érdekében vállalnak meghatározó szerepet. Azért fáradoznak, hogy cserkészeink életét öntudatos, lelkes és jól felkészült vezetőegyéniségek egyengessék. Itt szeretném megköszönni Ötvös Zoltán cserkésztestvérünknek azt a segítséget, melyben az ún. „motiváció hétvégék” megszervezésénél és lebonyolításánál lehetett részünk. Elismerésemet és köszönetemet szeretném kifejezni a Cserkész újság szerkesztőjének, illetve minden cserkésztestvéremnek, aki segítségére szolgál ebben az igen fontos tevékenységben. Igen pozitívan értékelem a mozgalmi vezetőtiszt tevékenységét, számomra külön örömet jelent, hogy aktív kommunikáció vehető észre közötte és az ügyvezető elnök között. Úgyszintén aktív hozzáállás tapasztalható az ellenőrző bizottság és a külügyi bizottság részéről. Önfeláldozó munkájukat köszönjük szépen. Végezetül, de nem utolsósorban hadd fejezzem ki köszönetemet a központi iroda munkatársainak, az ügyvezető elnöknek és valamennyi SZCST tagnak.</w:t>
      </w:r>
    </w:p>
    <w:p>
      <w:pPr>
        <w:pStyle w:val="TextBody"/>
        <w:spacing w:before="0" w:after="120"/>
        <w:ind w:firstLine="709"/>
        <w:rPr/>
      </w:pPr>
      <w:r>
        <w:rPr/>
        <w:t>Kedves Cserkésztestvéreim, bizonyára nem csupán szólásként vesszük, hanem mindannyian látjuk, és tapasztaljuk, hogy az Ördög, a Sátán nem alszik. Kérlek ezért Benneteket, legyünk résen ezekben, a nehéz időkben! A magyar cserkészet két alappillére, a keresztény értékrend és a nemzeti öntudat legyen vezérfonala további életünknek. Ehhez kérem mindannyiunk számára Isten áldását, és kívánok kedves mindnyájatoknak további</w:t>
      </w:r>
    </w:p>
    <w:p>
      <w:pPr>
        <w:pStyle w:val="TextBody"/>
        <w:spacing w:before="0" w:after="120"/>
        <w:ind w:firstLine="709"/>
        <w:rPr/>
      </w:pPr>
      <w:r>
        <w:rPr/>
        <w:t xml:space="preserve">                                                                                                    </w:t>
      </w:r>
      <w:r>
        <w:rPr/>
        <w:t>Jó munkát!</w:t>
      </w:r>
    </w:p>
    <w:p>
      <w:pPr>
        <w:pStyle w:val="TextBody"/>
        <w:spacing w:before="0" w:after="120"/>
        <w:ind w:firstLine="709"/>
        <w:rPr/>
      </w:pPr>
      <w:r>
        <w:rPr/>
        <w:t xml:space="preserve">                                                                                              </w:t>
      </w:r>
      <w:r>
        <w:rPr/>
        <w:t>Török András, cs. t.</w:t>
      </w:r>
    </w:p>
    <w:p>
      <w:pPr>
        <w:pStyle w:val="TextBody"/>
        <w:spacing w:before="0" w:after="120"/>
        <w:ind w:firstLine="709"/>
        <w:rPr/>
      </w:pPr>
      <w:r>
        <w:rPr/>
        <w:t xml:space="preserve">                                                                                </w:t>
      </w:r>
      <w:r>
        <w:rPr/>
        <w:t>a Szövetségi Cserkésztanács elnöke</w:t>
      </w:r>
    </w:p>
    <w:p>
      <w:pPr>
        <w:pStyle w:val="TextBody"/>
        <w:spacing w:before="0" w:after="120"/>
        <w:rPr/>
      </w:pPr>
      <w:r>
        <w:rPr/>
        <w:t>Érsekújvár – Komárom, 2009 januárja.</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lang w:val="sk-SK"/>
    </w:rPr>
  </w:style>
  <w:style w:type="paragraph" w:styleId="Heading2">
    <w:name w:val="Heading 2"/>
    <w:basedOn w:val="Normal"/>
    <w:next w:val="Normal"/>
    <w:qFormat/>
    <w:pPr>
      <w:keepNext w:val="true"/>
      <w:numPr>
        <w:ilvl w:val="1"/>
        <w:numId w:val="1"/>
      </w:numPr>
      <w:jc w:val="center"/>
      <w:outlineLvl w:val="1"/>
    </w:pPr>
    <w:rPr>
      <w:b/>
      <w:sz w:val="24"/>
      <w:lang w:val="sk-SK"/>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08:00Z</dcterms:created>
  <dc:creator>Ondrej Török</dc:creator>
  <dc:description/>
  <cp:keywords/>
  <dc:language>en-US</dc:language>
  <cp:lastModifiedBy>Kismedve</cp:lastModifiedBy>
  <cp:lastPrinted>2007-11-09T09:55:00Z</cp:lastPrinted>
  <dcterms:modified xsi:type="dcterms:W3CDTF">2009-01-21T08:19:00Z</dcterms:modified>
  <cp:revision>5</cp:revision>
  <dc:subject/>
  <dc:title>A Szlovákiai Magyar Cserkészszövetség értékelő közgyűlése, Palást, 2006 január 21 </dc:title>
</cp:coreProperties>
</file>