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dot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özponti programok az SZMCS számára</w:t>
      </w:r>
    </w:p>
    <w:p>
      <w:pPr>
        <w:pStyle w:val="Normal"/>
        <w:tabs>
          <w:tab w:val="clear" w:pos="709"/>
          <w:tab w:val="left" w:pos="1701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09. janu</w:t>
      </w:r>
      <w:r>
        <w:rPr>
          <w:rFonts w:cs="Times New Roman" w:ascii="Times New Roman" w:hAnsi="Times New Roman"/>
          <w:sz w:val="24"/>
          <w:szCs w:val="24"/>
        </w:rPr>
        <w:t>ártól</w:t>
      </w:r>
    </w:p>
    <w:p>
      <w:pPr>
        <w:pStyle w:val="Normal"/>
        <w:tabs>
          <w:tab w:val="clear" w:pos="709"/>
          <w:tab w:val="left" w:pos="1701" w:leader="dot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avonta frissített jóval részletesebb cserkész eseménynaptárt a honlapon találod! Segíts feltölteni: ajánlj oda közérdeklődésre számot tartó programo(ka)t. 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ismedve@szmcs.sk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. 23-25.</w:t>
        <w:tab/>
        <w:t>Tiszti Konferencia, XV. KGY, Komárom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. 20-22</w:t>
        <w:tab/>
        <w:t>Vetélkedő, Ipolyság – Történelmi és emberjogi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ind w:left="1701" w:hanging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árc. 27-29</w:t>
        <w:tab/>
        <w:t>Külügyi képzés, Erdély, RMCSSZ-SZMCS közös szervezés (előzetes időpont, egyeztetés alatt)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ápr. 4-5.</w:t>
        <w:tab/>
        <w:t xml:space="preserve">Vezetői tréning, Palást 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rilis 25.</w:t>
        <w:tab/>
        <w:t>Cserkésznap, Komárom (24. péntek estétől 26. vasárnap reggelig)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ájus 8-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.</w:t>
        <w:tab/>
        <w:t xml:space="preserve">MCSSZF tavaszi </w:t>
      </w:r>
      <w:r>
        <w:rPr>
          <w:rFonts w:cs="Times New Roman" w:ascii="Times New Roman" w:hAnsi="Times New Roman"/>
          <w:i/>
          <w:sz w:val="24"/>
          <w:szCs w:val="24"/>
        </w:rPr>
        <w:t>ülése, Palást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ájus 16-17</w:t>
        <w:tab/>
        <w:t xml:space="preserve">II. Vezetői tréning, Palást 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ájus 28-31.</w:t>
        <w:tab/>
        <w:t>Autóbuszos zarándoklat Csíksomlyóra, a csíksomlyói búcsún való részvétel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l. 20-30.</w:t>
        <w:tab/>
        <w:t>Vezetőképzések: SŐV, ŐV, ST , Olvári völgy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l. 20-30.</w:t>
        <w:tab/>
        <w:t>SETA segitő tábor (folklórtábor), Olvári völgy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. 7-16.</w:t>
        <w:tab/>
        <w:t>VíziVK, Szímő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ug. 20.</w:t>
        <w:tab/>
        <w:t>Magyar szolidaritás tüze, Világszerte</w:t>
      </w:r>
    </w:p>
    <w:p>
      <w:pPr>
        <w:pStyle w:val="Normal"/>
        <w:tabs>
          <w:tab w:val="clear" w:pos="709"/>
          <w:tab w:val="left" w:pos="1701" w:leader="dot"/>
          <w:tab w:val="left" w:pos="2977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. 2</w:t>
      </w:r>
      <w:r>
        <w:rPr>
          <w:rFonts w:cs="Times New Roman" w:ascii="Times New Roman" w:hAnsi="Times New Roman"/>
          <w:sz w:val="24"/>
          <w:szCs w:val="24"/>
          <w:lang w:val="en-US"/>
        </w:rPr>
        <w:t>0-23.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overtúra, </w:t>
      </w:r>
      <w:r>
        <w:rPr>
          <w:rFonts w:cs="Times New Roman" w:ascii="Times New Roman" w:hAnsi="Times New Roman"/>
          <w:bCs/>
          <w:sz w:val="24"/>
          <w:szCs w:val="24"/>
        </w:rPr>
        <w:t>Kis-Fátra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, gerinctúra</w:t>
        </w:r>
      </w:hyperlink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t. 11-14.</w:t>
        <w:tab/>
        <w:t>OAMB, Királyhelmec-Lelesz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ept.25-27.</w:t>
        <w:tab/>
        <w:t>MCSSZF őszi ülés, Szabadka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. 2-4.</w:t>
        <w:tab/>
        <w:t>Felcser 2009 regöshétvége, Marcelháza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v. 20-22.</w:t>
        <w:tab/>
        <w:t>Összmagyar cserkészvezetői konferencia, Budapest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. 27-29.</w:t>
        <w:tab/>
        <w:t>Lelkigyakorlat, Egyházfa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. 13-24.</w:t>
        <w:tab/>
        <w:t>Betlehemi láng staféta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0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n. 3-6.</w:t>
        <w:tab/>
        <w:t>Rover élménytábor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n. 22-24.</w:t>
        <w:tab/>
        <w:t>Tiszti Konferencia és  Jubileumi XVI. KGY, Palást</w:t>
      </w:r>
    </w:p>
    <w:p>
      <w:pPr>
        <w:pStyle w:val="Normal"/>
        <w:tabs>
          <w:tab w:val="clear" w:pos="709"/>
          <w:tab w:val="left" w:pos="1701" w:leader="dot"/>
          <w:tab w:val="left" w:pos="2977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br. 13-15</w:t>
        <w:tab/>
        <w:t>Mese és dalverseny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rilis 24.</w:t>
        <w:tab/>
        <w:t>Cserkésznap, Komárom  (23. péntek estétől 25. vasárnap reggelig)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úl. 6-23.</w:t>
        <w:tab/>
        <w:t>RMCSSZ nagytábor, Székelyföld (és még 3+1 nap elő- és utótábor)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ug.2-11.</w:t>
        <w:tab/>
        <w:t>ConCordia 2010, Pécs – közép-európai dzsembori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g.5-15.</w:t>
        <w:tab/>
        <w:t>KMCSSZ - 100 é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es jubileumi </w:t>
      </w:r>
      <w:r>
        <w:rPr>
          <w:rFonts w:cs="Times New Roman" w:ascii="Times New Roman" w:hAnsi="Times New Roman"/>
          <w:i/>
          <w:sz w:val="24"/>
          <w:szCs w:val="24"/>
        </w:rPr>
        <w:t>nagytábor, Fillmore, USA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. 19-21.</w:t>
        <w:tab/>
        <w:t>Összmagyar cserkészvezetői konferencia, Budap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programokból tall</w:t>
      </w:r>
      <w:r>
        <w:rPr>
          <w:rFonts w:cs="Times New Roman" w:ascii="Times New Roman" w:hAnsi="Times New Roman"/>
          <w:sz w:val="24"/>
          <w:szCs w:val="24"/>
          <w:lang w:val="sk-SK"/>
        </w:rPr>
        <w:t>óz</w:t>
      </w:r>
      <w:r>
        <w:rPr>
          <w:rFonts w:cs="Times New Roman" w:ascii="Times New Roman" w:hAnsi="Times New Roman"/>
          <w:sz w:val="24"/>
          <w:szCs w:val="24"/>
        </w:rPr>
        <w:t>ás: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. 31.</w:t>
        <w:tab/>
        <w:t>Palóczia végvárának cserkészbálja, Palást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br. 14.</w:t>
        <w:tab/>
        <w:t>MCSSZ XV. Országos cserkészbál, Budapest (MCSSZ)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árcius 3-6. .</w:t>
        <w:tab/>
        <w:t>KMCSSZ I. Kerület vezetői és 3. roverkonferencia, Bissingen/Teck, Németo.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árcius 8.</w:t>
        <w:tab/>
        <w:t>Esterházy emlékünnepség, Budapest, Magyarország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ápr. 3-5.</w:t>
        <w:tab/>
        <w:t>ŐV tábor (ŐV-knek találkozási és továbbképzési alkalom), Bp  (MCSSZ)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ápr. 5-13.</w:t>
        <w:tab/>
        <w:t>KMCSSZ I. Kerület, 31. regöstábor, Lützensömmern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május 8-1</w:t>
      </w:r>
      <w:r>
        <w:rPr>
          <w:rFonts w:cs="Times New Roman" w:ascii="Times New Roman" w:hAnsi="Times New Roman"/>
          <w:i/>
          <w:lang w:val="en-US"/>
        </w:rPr>
        <w:t>0.</w:t>
        <w:tab/>
        <w:t xml:space="preserve">MCSSZF tavaszi </w:t>
      </w:r>
      <w:r>
        <w:rPr>
          <w:rFonts w:cs="Times New Roman" w:ascii="Times New Roman" w:hAnsi="Times New Roman"/>
          <w:i/>
        </w:rPr>
        <w:t>ülése, Palást</w:t>
      </w:r>
    </w:p>
    <w:p>
      <w:pPr>
        <w:pStyle w:val="Normal"/>
        <w:tabs>
          <w:tab w:val="clear" w:pos="709"/>
          <w:tab w:val="left" w:pos="1701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jus 15-17..</w:t>
        <w:tab/>
        <w:t>IX. Liliom Kupa, Rimaszombat /?/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únius 6. v. 13.</w:t>
        <w:tab/>
        <w:t>Esterházy emlékünnepség Mírov, Csehország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úl 5-26.?</w:t>
        <w:tab/>
        <w:t>KMCSSZ ŐV körút – 3 hét, Magyarország, (plussz vezető szükséges)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  <w:lang w:eastAsia="hu-HU"/>
        </w:rPr>
        <w:t xml:space="preserve">júl. 19.-28. </w:t>
        <w:tab/>
        <w:t>RoverWay 2009, Reykjavík, Izland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úl. 21-aug.1</w:t>
        <w:tab/>
        <w:t>Petőfi utolsó napjai mozgótábor, Erdély (RMCSSZ)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g.21-25??</w:t>
        <w:tab/>
        <w:t>Magyar Öregcserkész Találkozó, Gyöngyös, Magyarország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ept.25-27.</w:t>
        <w:tab/>
        <w:t>MCSSZF őszi ülés, Szabadka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.</w:t>
        <w:tab/>
        <w:t>JOTA-JOTI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któber 17.</w:t>
        <w:tab/>
        <w:t xml:space="preserve"> Országos Regösbál, Visegrád – MCSSZ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.28.</w:t>
        <w:tab/>
        <w:t>Trienálé nyitóülése, Magyarország, Budapest, Országház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010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ápr.3</w:t>
      </w:r>
      <w:r>
        <w:rPr>
          <w:rFonts w:cs="Times New Roman" w:ascii="Times New Roman" w:hAnsi="Times New Roman"/>
          <w:i/>
          <w:lang w:val="en-US"/>
        </w:rPr>
        <w:t>0-m</w:t>
      </w:r>
      <w:r>
        <w:rPr>
          <w:rFonts w:cs="Times New Roman" w:ascii="Times New Roman" w:hAnsi="Times New Roman"/>
          <w:i/>
        </w:rPr>
        <w:t>ájus 2</w:t>
        <w:tab/>
        <w:t>MCSSZF ülés, nyugati emléktúra (Mattsee, Hontalan Sasok, KFF &amp; Kastl/Hárshegy)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jan.</w:t>
        <w:tab/>
        <w:t>Tiszti Konferencia, XVII. KGY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ár</w:t>
        <w:tab/>
        <w:t>SZMCS nagytábor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júl.27.-aug.7.</w:t>
        <w:tab/>
      </w:r>
      <w:r>
        <w:rPr>
          <w:rFonts w:cs="Times New Roman" w:ascii="Times New Roman" w:hAnsi="Times New Roman"/>
          <w:i/>
        </w:rPr>
        <w:t>XXII. Jamboree, Kristianstad, Svédország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.</w:t>
        <w:tab/>
        <w:t>Összmagyar cserkészvezetői konferencia, Budapest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012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val="en-US"/>
        </w:rPr>
        <w:t>ny</w:t>
      </w:r>
      <w:r>
        <w:rPr>
          <w:rFonts w:cs="Times New Roman" w:ascii="Times New Roman" w:hAnsi="Times New Roman"/>
          <w:i/>
        </w:rPr>
        <w:t>ár</w:t>
        <w:tab/>
        <w:t>MCSSZ 100 éves jubileumi nagytáb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013</w:t>
      </w:r>
    </w:p>
    <w:p>
      <w:pPr>
        <w:pStyle w:val="Normal"/>
        <w:tabs>
          <w:tab w:val="clear" w:pos="709"/>
          <w:tab w:val="left" w:pos="1701" w:leader="dot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a felvidéki magyar cserkészet jubileumi cserkészé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1" w:leader="dot"/>
      </w:tabs>
      <w:jc w:val="right"/>
      <w:rPr>
        <w:rFonts w:ascii="Times New Roman" w:hAnsi="Times New Roman" w:cs="Times New Roman"/>
        <w:i/>
        <w:i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1335</wp:posOffset>
              </wp:positionH>
              <wp:positionV relativeFrom="page">
                <wp:posOffset>2673350</wp:posOffset>
              </wp:positionV>
              <wp:extent cx="477520" cy="47752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1.0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rFonts w:cs="Times New Roman" w:ascii="Times New Roman" w:hAnsi="Times New Roman"/>
        <w:i/>
        <w:sz w:val="16"/>
        <w:szCs w:val="16"/>
      </w:rPr>
      <w:t>Eseménynaptár az SZMCS számára 2</w:t>
    </w:r>
    <w:r>
      <w:rPr>
        <w:rFonts w:cs="Times New Roman" w:ascii="Times New Roman" w:hAnsi="Times New Roman"/>
        <w:i/>
        <w:sz w:val="16"/>
        <w:szCs w:val="16"/>
        <w:lang w:val="en-US"/>
      </w:rPr>
      <w:t>009.januártól</w:t>
    </w:r>
  </w:p>
  <w:p>
    <w:pPr>
      <w:pStyle w:val="Normal"/>
      <w:tabs>
        <w:tab w:val="clear" w:pos="709"/>
        <w:tab w:val="left" w:pos="1701" w:leader="dot"/>
      </w:tabs>
      <w:spacing w:before="0" w:after="200"/>
      <w:jc w:val="right"/>
      <w:rPr>
        <w:rFonts w:ascii="Times New Roman" w:hAnsi="Times New Roman" w:cs="Times New Roman"/>
        <w:i/>
        <w:i/>
        <w:sz w:val="16"/>
        <w:szCs w:val="16"/>
        <w:lang w:val="en-US"/>
      </w:rPr>
    </w:pPr>
    <w:r>
      <w:rPr>
        <w:rFonts w:cs="Times New Roman" w:ascii="Times New Roman" w:hAnsi="Times New Roman"/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133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1.0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PageNumber">
    <w:name w:val="Page Number"/>
    <w:basedOn w:val="Bekezdsalapbettpusa"/>
    <w:rPr>
      <w:rFonts w:eastAsia="Times New Roman" w:cs="Times New Roman"/>
      <w:bCs w:val="false"/>
      <w:iCs w:val="false"/>
      <w:szCs w:val="22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medve@szmcs.sk" TargetMode="External"/><Relationship Id="rId3" Type="http://schemas.openxmlformats.org/officeDocument/2006/relationships/hyperlink" Target="http://www.travelguide.sk/cag/51033/default.asp?lang=hu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09:00Z</dcterms:created>
  <dc:creator>MS-USER</dc:creator>
  <dc:description/>
  <cp:keywords/>
  <dc:language>en-US</dc:language>
  <cp:lastModifiedBy>Kismedve</cp:lastModifiedBy>
  <dcterms:modified xsi:type="dcterms:W3CDTF">2009-01-22T07:38:00Z</dcterms:modified>
  <cp:revision>14</cp:revision>
  <dc:subject/>
  <dc:title/>
</cp:coreProperties>
</file>