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e g y z ő k ö n y v</w:t>
      </w:r>
    </w:p>
    <w:p>
      <w:pPr>
        <w:pStyle w:val="Normal"/>
        <w:jc w:val="center"/>
        <w:rPr/>
      </w:pPr>
      <w:r>
        <w:rPr/>
        <w:t>az Ellenőrző Bizottság 2009. január 21-én megtartott ellenőrzésé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lévők:</w:t>
        <w:tab/>
        <w:t>Ajpek Gabriella – EB elnök</w:t>
      </w:r>
    </w:p>
    <w:p>
      <w:pPr>
        <w:pStyle w:val="Normal"/>
        <w:rPr/>
      </w:pPr>
      <w:r>
        <w:rPr/>
        <w:tab/>
        <w:tab/>
        <w:t>Ficza Péter – EB tag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z ellenőrzés tárgya: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1. a 2008-es év gazdasági elszámolása az SZK Ifjúsági Minisztériuma felé</w:t>
      </w:r>
    </w:p>
    <w:p>
      <w:pPr>
        <w:pStyle w:val="Normal"/>
        <w:ind w:left="540" w:hanging="0"/>
        <w:rPr/>
      </w:pPr>
      <w:r>
        <w:rPr/>
        <w:t>2. a cserkészújság előfizetése és a 2008-es év tagdíjainak rendezése</w:t>
      </w:r>
    </w:p>
    <w:p>
      <w:pPr>
        <w:pStyle w:val="Normal"/>
        <w:ind w:left="540" w:hanging="0"/>
        <w:rPr/>
      </w:pPr>
      <w:r>
        <w:rPr/>
        <w:t>3. az SZCST határozatainak és azok betartásának ellenőrzése</w:t>
      </w:r>
    </w:p>
    <w:p>
      <w:pPr>
        <w:pStyle w:val="Normal"/>
        <w:ind w:left="540" w:hanging="0"/>
        <w:rPr/>
      </w:pPr>
      <w:r>
        <w:rPr/>
        <w:t>4. javaslatok, ajánlások megfogalmazása az SZCST számára</w:t>
      </w:r>
    </w:p>
    <w:p>
      <w:pPr>
        <w:pStyle w:val="Normal"/>
        <w:ind w:left="540" w:hanging="0"/>
        <w:rPr/>
      </w:pPr>
      <w:r>
        <w:rPr/>
        <w:t>5. a közgyűlési határozatok, valamint azok betartásának ellenőrzés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1. pontban az EB megvizsgálta a 2008-es évre benyújtott költségvetést illetve annak teljesítését. A számlán, év elején 14 ezer Sk volt. Az idei év összbevétele 3 686 ezer Sk. A kiadások összege 3 672 ezer Sk. A folyószámla maradék összege 28 ezer Sk. A könyvelésben kimutatott összeg egyezik a számlakivonaton szereplő maradványértékkel. A költségvetés tervezett bevételei 200 ezer Sk-val alacsonyabbak voltak a valós bevételeknél. Jelentős különbség mutatkozott a támogatásokból, adományokból, cserkészújságból származó bevételből. Sajnálatos módon a tervezetthez viszonyítva elmaradtak a bérleti díjból származó bevételek. Ennek oka, hogy felül voltak bírálva a bérleti szerződések és néhány bérlővel szerződésfelbontásra került sor. Az új bérlőknek a felszabadult helységeket csak néhány hónap múlva sikerült kiadnunk. A Paláston a szállásdíjakból kapott összeg is elmaradt  a tervezett jövedelemtől. Ennek feltételezendően az az oka, hogy emeltük a szállásdíjat, ennek ellenére idén a kastély működtetése nem volt veszteséges.   </w:t>
      </w:r>
    </w:p>
    <w:p>
      <w:pPr>
        <w:pStyle w:val="Normal"/>
        <w:rPr/>
      </w:pPr>
      <w:r>
        <w:rPr/>
        <w:t xml:space="preserve"> </w:t>
      </w:r>
      <w:r>
        <w:rPr/>
        <w:t>Az ellenőrzés során áttekintettük a 2008-es évben megkötött támogatási szerződéseket az alapítványokkal és a minisztériumokkal. Az ellenőrzés időpontjáig valamennyi támogatással elszámolt a közpo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 2. pontban ellenőriztük a cserkészújság előfizetését, illetve a tagdíjak rendezését. </w:t>
      </w:r>
    </w:p>
    <w:p>
      <w:pPr>
        <w:pStyle w:val="Normal"/>
        <w:rPr/>
      </w:pPr>
      <w:r>
        <w:rPr/>
        <w:t xml:space="preserve">A tagság létszáma 1 372. Valamennyi csapat év végéig rendezte a tagdíjak befizetését, valamint a cserkészújság előfizetésé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Megvizsgáltuk az SZCST 2008-as ülésszakának határozatait, melyek betartása megtörtént, illetve folyamatban v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z EB a következőket javasolja az SZCST-nek megvitatásra, elfogadásra:</w:t>
      </w:r>
    </w:p>
    <w:p>
      <w:pPr>
        <w:pStyle w:val="Normal"/>
        <w:rPr/>
      </w:pPr>
      <w:r>
        <w:rPr/>
        <w:t>- Az EB javasolja egy csapat-elszámolási szeminárium megrendezését a csapatparancsnokok, illetve a pénztárosok számára, mely érthetővé tenné az összes adminisztrációs kötelezettséget, illetve tudósítana az elszámolásra vonatkozó szabályok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A közgyűlési határozatok ellenőrzése megtörtént. Valamennyi határozat teljesítve volt. Sajnálatos módon nem került sor a módosított alapszabály bejegyzésére. Ennek oka, hogy a benyújtott módosítást a SzK Belügyminisztériuma nem hagyta jóvá. Az alapszabály-módosítás át lett adva a jogtanácsosnak átdolgozás céljábó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aszerdahely, 2009. január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telesítette:</w:t>
        <w:tab/>
        <w:tab/>
        <w:tab/>
        <w:t>Ajpek Gabriella</w:t>
        <w:tab/>
        <w:tab/>
        <w:tab/>
        <w:t>Ficza Pé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domásul vette:</w:t>
        <w:tab/>
        <w:tab/>
        <w:t>Csémi Szilá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5:47:00Z</dcterms:created>
  <dc:creator>pc01</dc:creator>
  <dc:description/>
  <cp:keywords/>
  <dc:language>en-US</dc:language>
  <cp:lastModifiedBy>pc01</cp:lastModifiedBy>
  <cp:lastPrinted>2009-01-21T16:46:00Z</cp:lastPrinted>
  <dcterms:modified xsi:type="dcterms:W3CDTF">2009-01-21T15:47:00Z</dcterms:modified>
  <cp:revision>2</cp:revision>
  <dc:subject/>
  <dc:title>J e g y z ő k ö n y v</dc:title>
</cp:coreProperties>
</file>