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egyzetszveg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14. február 8., Nyékvárkony</w:t>
      </w:r>
    </w:p>
    <w:p>
      <w:pPr>
        <w:pStyle w:val="Jegyzetszveg"/>
        <w:jc w:val="both"/>
        <w:rPr>
          <w:sz w:val="12"/>
          <w:szCs w:val="24"/>
          <w:lang w:val="hu-HU"/>
        </w:rPr>
      </w:pPr>
      <w:r>
        <w:rPr>
          <w:sz w:val="12"/>
          <w:szCs w:val="24"/>
          <w:lang w:val="hu-HU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hu-HU"/>
        </w:rPr>
        <w:t>XX. SZÖVETSÉGI KÖZGYŰLÉS</w:t>
      </w:r>
      <w:r>
        <w:rPr>
          <w:b/>
          <w:sz w:val="36"/>
          <w:lang w:val="hu-HU"/>
        </w:rPr>
        <w:t xml:space="preserve"> 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  <w:t>Kivonat az SZMCS Alapszabályából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VII. A Szövetség szervezeti felépítése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Szövetségi Közgyűlés</w:t>
      </w:r>
    </w:p>
    <w:p>
      <w:pPr>
        <w:pStyle w:val="Normal"/>
        <w:ind w:left="357" w:hanging="0"/>
        <w:jc w:val="both"/>
        <w:rPr>
          <w:b/>
          <w:b/>
          <w:sz w:val="22"/>
          <w:lang w:val="hu-HU"/>
        </w:rPr>
      </w:pPr>
      <w:r>
        <w:rPr>
          <w:sz w:val="22"/>
          <w:lang w:val="hu-HU"/>
        </w:rPr>
        <w:t>A Szövetségi Közgyűlés a Szövetség legfelsőbb szerve, amelyen a szavazati joggal rendelkező tagok, a szavazati joggal nem rendelkező meghívott tagok és a meghívott vagy elfogadott vendégek vesznek részt.</w:t>
      </w:r>
    </w:p>
    <w:p>
      <w:pPr>
        <w:pStyle w:val="Normal"/>
        <w:jc w:val="both"/>
        <w:rPr>
          <w:b/>
          <w:b/>
          <w:sz w:val="16"/>
          <w:lang w:val="hu-HU"/>
        </w:rPr>
      </w:pPr>
      <w:r>
        <w:rPr>
          <w:b/>
          <w:sz w:val="16"/>
          <w:lang w:val="hu-HU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Szavazati jog</w:t>
      </w:r>
    </w:p>
    <w:p>
      <w:pPr>
        <w:pStyle w:val="Normal"/>
        <w:ind w:left="420" w:hanging="0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Egyéni tisztségből eredő szavazati joga van: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a Szövetség Közgyűlésén az Alapszabály VII/1.4.i. pontja alapján megválasztott tisztségviselőknek,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az I. sz. gróf Esterházy János Vezetőképző Cserkészcsapat rendes tagjainak, feltéve, ha más tisztségükből kifolyólag nem rendelkeznek szavazati joggal;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az SZMCS jogtanácsosának, 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az SZMCS külügyi vezetőjének.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Közösséget képviselő szavazati joga van: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a csapatparancsnokoknak,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a körzeti cserkésztanácsok elnökeinek,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hu-HU"/>
        </w:rPr>
      </w:pPr>
      <w:r>
        <w:rPr>
          <w:sz w:val="24"/>
          <w:szCs w:val="24"/>
          <w:lang w:val="hu-HU"/>
        </w:rPr>
        <w:t>az öregcserkészklubok elnökeinek.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A Szövetségi Közgyűlésen szavazati joggal részt vevő minden tagnak csak egy szavazata van, tekintet nélkül arra, hány szavazati joggal járó tisztséget tölt be. Ebben az esetben a tag szavazati joga az általa betöltött legmagasabb tisztséghez kötődik.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A szavazati jog  átruházása:</w:t>
      </w:r>
    </w:p>
    <w:p>
      <w:pPr>
        <w:pStyle w:val="Normal"/>
        <w:ind w:left="420" w:hanging="0"/>
        <w:jc w:val="both"/>
        <w:rPr>
          <w:b/>
          <w:b/>
          <w:sz w:val="12"/>
          <w:lang w:val="hu-HU"/>
        </w:rPr>
      </w:pPr>
      <w:r>
        <w:rPr>
          <w:b/>
          <w:sz w:val="12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a VII/1.1.a. pont szerinti szavazati jog nem ruházható át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lang w:val="hu-HU"/>
        </w:rPr>
      </w:pPr>
      <w:r>
        <w:rPr>
          <w:sz w:val="22"/>
          <w:lang w:val="hu-HU"/>
        </w:rPr>
        <w:t>a VII/1.1.b. pont szerinti jogot a tisztségviselő irásban átruházhatja az általa képviselt közösség 18. életévét már betöltött tagjára.</w:t>
      </w:r>
    </w:p>
    <w:p>
      <w:pPr>
        <w:pStyle w:val="Normal"/>
        <w:jc w:val="both"/>
        <w:rPr>
          <w:b/>
          <w:b/>
          <w:sz w:val="16"/>
          <w:lang w:val="hu-HU"/>
        </w:rPr>
      </w:pPr>
      <w:r>
        <w:rPr>
          <w:b/>
          <w:sz w:val="16"/>
          <w:lang w:val="hu-HU"/>
        </w:rPr>
      </w:r>
    </w:p>
    <w:p>
      <w:pPr>
        <w:pStyle w:val="Normal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1.4. A Szövetségi Közgyűlés feladatai és jogköre:</w:t>
      </w:r>
    </w:p>
    <w:p>
      <w:pPr>
        <w:pStyle w:val="Normal"/>
        <w:jc w:val="both"/>
        <w:rPr>
          <w:b/>
          <w:b/>
          <w:sz w:val="12"/>
          <w:lang w:val="hu-HU"/>
        </w:rPr>
      </w:pPr>
      <w:r>
        <w:rPr>
          <w:b/>
          <w:sz w:val="12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meghallgatja és megvitatja a Szövetségi Cserkésztanács (a továbbiakban SZCST) működéséről szóló elnöki beszámolót, és állást foglal az SZCST tevékenységéről;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meghallgatja és megvitatja a Szövetség ügyvezető elnökének beszámolóját a Végrehajtó Testület munkájáról, a Szövetségnek az elmúlt időszakban elért gazdasági eredményeirő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hu-HU"/>
        </w:rPr>
        <w:t>meghallgatja és megvitatja az Ellenőrző Bizottság elnökének a hozzászólását az elhangzott beszámolókhoz;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meghatározza a Szövetség jövőbeni célkitűzéseit, feladatait és az ezek megvalósításához szükséges irányelveke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hu-HU"/>
        </w:rPr>
        <w:t>dönt a Szövetségnek más szervezetekben vállalt</w:t>
      </w:r>
      <w:r>
        <w:rPr>
          <w:color w:val="00FF00"/>
          <w:sz w:val="22"/>
          <w:lang w:val="hu-HU"/>
        </w:rPr>
        <w:t xml:space="preserve"> </w:t>
      </w:r>
      <w:r>
        <w:rPr>
          <w:sz w:val="22"/>
          <w:lang w:val="hu-HU"/>
        </w:rPr>
        <w:t>tagságáról,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megvitatja a Szövetségi Közgyűlés elé terjesztett egyéb javaslatokat és indítványokat, valamint dönt azokról (az indítványozó a terjedelmesebb és a Szövetséget alapjában érintő javaslatokat legkésőbb 30 nappal a Szövetségi Közgyűlés előtt írásban eljuttatja az SZCST elnökéhez);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jóváhagyja, illetve módosítja a Szövetség szervezeti felépítését, az Alapszabályt és a Szövetségi Közgyűlés tárgyalási rendjét. Felhatalmazhatja a Szövetségi Cserkésztanácsot, hogy rendkívüli esetekben kellő indoklás mellett – s ha az alapvető célok nem változnak meg –, végezze el a Szövetség szervezeti felépítésében a szükséges módosításokat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lang w:val="hu-HU"/>
        </w:rPr>
      </w:pPr>
      <w:r>
        <w:rPr>
          <w:sz w:val="22"/>
          <w:lang w:val="hu-HU"/>
        </w:rPr>
        <w:t xml:space="preserve">meghatározza a tagdíjat; meghatalmazhatja az SZCST-t, hogy két Szövetségi Közgyűlés közötti időszakban módosítsa a tagdíj összegét; </w:t>
      </w:r>
    </w:p>
    <w:p>
      <w:pPr>
        <w:pStyle w:val="Normal"/>
        <w:ind w:left="717" w:hanging="0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hu-HU"/>
        </w:rPr>
      </w:pPr>
      <w:r>
        <w:rPr>
          <w:b/>
          <w:sz w:val="22"/>
          <w:lang w:val="hu-HU"/>
        </w:rPr>
        <w:t xml:space="preserve">továbbá négyéves időszakra megválasztj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7" w:leader="none"/>
        </w:tabs>
        <w:ind w:left="1077" w:hanging="360"/>
        <w:jc w:val="both"/>
        <w:rPr>
          <w:sz w:val="22"/>
          <w:lang w:val="hu-HU"/>
        </w:rPr>
      </w:pPr>
      <w:r>
        <w:rPr>
          <w:sz w:val="22"/>
          <w:lang w:val="hu-HU"/>
        </w:rPr>
        <w:t>a Szövetségi Cserkésztanács elnökét és további hat tagjá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7" w:leader="none"/>
        </w:tabs>
        <w:ind w:left="1077" w:hanging="360"/>
        <w:jc w:val="both"/>
        <w:rPr>
          <w:sz w:val="22"/>
          <w:lang w:val="hu-HU"/>
        </w:rPr>
      </w:pPr>
      <w:r>
        <w:rPr>
          <w:sz w:val="22"/>
          <w:lang w:val="hu-HU"/>
        </w:rPr>
        <w:t>az ügyvezető elnökö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7" w:leader="none"/>
        </w:tabs>
        <w:ind w:left="1077" w:hanging="360"/>
        <w:jc w:val="both"/>
        <w:rPr>
          <w:sz w:val="22"/>
          <w:lang w:val="hu-HU"/>
        </w:rPr>
      </w:pPr>
      <w:r>
        <w:rPr>
          <w:sz w:val="22"/>
          <w:lang w:val="hu-HU"/>
        </w:rPr>
        <w:t>az Ellenőrző Bizottság elnökét és további két tagjá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7" w:leader="none"/>
        </w:tabs>
        <w:ind w:left="1077" w:hanging="360"/>
        <w:jc w:val="both"/>
        <w:rPr>
          <w:sz w:val="22"/>
          <w:lang w:val="hu-HU"/>
        </w:rPr>
      </w:pPr>
      <w:r>
        <w:rPr>
          <w:sz w:val="22"/>
          <w:lang w:val="hu-HU"/>
        </w:rPr>
        <w:t>a Fegyelmi Bizottság elnökét és további két tagjá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7" w:leader="none"/>
        </w:tabs>
        <w:ind w:left="1077" w:hanging="360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az ügyvezető elnök javaslatára a Mozgalmi Testület vezetőtisztjé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7" w:leader="none"/>
        </w:tabs>
        <w:ind w:left="1077" w:hanging="360"/>
        <w:jc w:val="both"/>
        <w:rPr>
          <w:sz w:val="22"/>
          <w:lang w:val="hu-HU"/>
        </w:rPr>
      </w:pPr>
      <w:r>
        <w:rPr>
          <w:sz w:val="22"/>
          <w:lang w:val="hu-HU"/>
        </w:rPr>
        <w:t>az ügyvezető elnök javaslatára a vezetőképző vezetőtisztet,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felhatalmazza az SZCST-t, hogy a megbízatási időszak alatt tagok kiválása miatt megüresedett helyekre az SZCST-be 2 új tagot, az egyes bizottságokba egy-egy új tagot kooptáljon úgy, hogy ezek a szervek működőképesek legyenek,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dönt a Szövetség vagyonának kölcsönökkel vagy más módon történő megterheléséről,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a benyújtott tervek alapján dönt a Szövetség beruházásairól és fejlesztéseiről.</w:t>
      </w:r>
    </w:p>
    <w:p>
      <w:pPr>
        <w:pStyle w:val="Normal"/>
        <w:ind w:left="357" w:hanging="0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A közgyűlés összehívása és határozatképessége</w:t>
      </w:r>
    </w:p>
    <w:p>
      <w:pPr>
        <w:pStyle w:val="Normal"/>
        <w:ind w:left="717" w:hanging="0"/>
        <w:jc w:val="both"/>
        <w:rPr>
          <w:b/>
          <w:b/>
          <w:i/>
          <w:i/>
          <w:sz w:val="12"/>
          <w:lang w:val="hu-HU"/>
        </w:rPr>
      </w:pPr>
      <w:r>
        <w:rPr>
          <w:b/>
          <w:i/>
          <w:sz w:val="12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lang w:val="hu-HU"/>
        </w:rPr>
      </w:pPr>
      <w:r>
        <w:rPr>
          <w:sz w:val="22"/>
          <w:lang w:val="hu-HU"/>
        </w:rPr>
        <w:t>Az SZCST minden naptári év elején értékelő közgyűlést hív össze. Ezek közül minden negyedik egyben tisztújító közgyűlés is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A rendkívüli Szövetségi Közgyűlést az SZCST köteles 30 napon belül összehívni, h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77" w:hanging="360"/>
        <w:jc w:val="both"/>
        <w:rPr>
          <w:sz w:val="22"/>
          <w:lang w:val="hu-HU"/>
        </w:rPr>
      </w:pPr>
      <w:r>
        <w:rPr>
          <w:sz w:val="22"/>
          <w:lang w:val="hu-HU"/>
        </w:rPr>
        <w:t>az SZCST tagjai egyszerű szótöbbséggel így határozna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77" w:hanging="360"/>
        <w:jc w:val="both"/>
        <w:rPr>
          <w:sz w:val="22"/>
          <w:lang w:val="hu-HU"/>
        </w:rPr>
      </w:pPr>
      <w:r>
        <w:rPr>
          <w:sz w:val="22"/>
          <w:lang w:val="hu-HU"/>
        </w:rPr>
        <w:t>az Ellenőrző Bizottság indítványozz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77" w:hanging="360"/>
        <w:jc w:val="both"/>
        <w:rPr>
          <w:sz w:val="22"/>
          <w:lang w:val="hu-HU"/>
        </w:rPr>
      </w:pPr>
      <w:r>
        <w:rPr>
          <w:sz w:val="22"/>
          <w:lang w:val="hu-HU"/>
        </w:rPr>
        <w:t>a szavazati joggal rendelkező tagok 1/3-a írásban kéri,</w:t>
      </w:r>
    </w:p>
    <w:p>
      <w:pPr>
        <w:pStyle w:val="Normal"/>
        <w:ind w:left="357" w:firstLine="360"/>
        <w:jc w:val="both"/>
        <w:rPr>
          <w:sz w:val="22"/>
          <w:lang w:val="hu-HU"/>
        </w:rPr>
      </w:pPr>
      <w:r>
        <w:rPr>
          <w:sz w:val="22"/>
          <w:lang w:val="hu-HU"/>
        </w:rPr>
        <w:t>A rendkívüli közgyűlés egyben tisztújító közgyűlés is lehet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A Szövetségi Közgyűlés határozatképes, ha a szavazati joggal rendelkező tagoknak több mint 50 %-a jelen van. Amennyiben ez a létszám nincs meg, a közgyűlés egy órai várakozás után megkezdi munkáját, és a jelenlevő tagok számától függetlenül határozatképesnek minősül.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upperLetter"/>
      <w:lvlText w:val="%1.%2.%3.%4."/>
      <w:lvlJc w:val="left"/>
      <w:pPr>
        <w:tabs>
          <w:tab w:val="num" w:pos="144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0:20:00Z</dcterms:created>
  <dc:creator>Kismedve</dc:creator>
  <dc:description/>
  <cp:keywords/>
  <dc:language>en-US</dc:language>
  <cp:lastModifiedBy>BodzasG</cp:lastModifiedBy>
  <dcterms:modified xsi:type="dcterms:W3CDTF">2014-02-04T15:42:00Z</dcterms:modified>
  <cp:revision>6</cp:revision>
  <dc:subject/>
  <dc:title/>
</cp:coreProperties>
</file>