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. február 01-03., Ipolyság</w:t>
      </w:r>
    </w:p>
    <w:p>
      <w:pPr>
        <w:pStyle w:val="Textkomentra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hu-HU"/>
        </w:rPr>
        <w:t>XIX. SZÖVETSÉGI KÖZGYŰLÉS</w:t>
      </w:r>
      <w:r>
        <w:rPr>
          <w:b/>
          <w:sz w:val="36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Kivonat az SZMCS Alapszabályából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II. A Szövetség szervezeti felépítése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övetségi Közgyűlés</w:t>
      </w:r>
    </w:p>
    <w:p>
      <w:pPr>
        <w:pStyle w:val="Normal"/>
        <w:ind w:left="357" w:hanging="0"/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>A Szövetségi Közgyűlés a Szövetség legfelsőbb szerve, amelyen a szavazati joggal rendelkező tagok, a szavazati joggal nem rendelkező meghívott tagok és a meghívott vagy elfogadott vendégek vesznek részt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Szavazati jog</w:t>
      </w:r>
    </w:p>
    <w:p>
      <w:pPr>
        <w:pStyle w:val="Normal"/>
        <w:ind w:left="420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gyéni tisztségből eredő szavazati joga van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Szövetség Közgyűlésén az Alapszabály VII/1.4.i. pontja alapján megválasztott tisztségviselőknek,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z I. sz. gróf Esterházy János Vezetőképző Cserkészcsapat rendes tagjainak, feltéve, ha más tisztségükből kifolyólag nem rendelkeznek szavazati joggal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z SZMCS jogtanácsosának,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z SZMCS külügyi vezetőjéne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lang w:val="hu-HU"/>
        </w:rPr>
        <w:t>Közösséget képviselő szavazati joga van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csapatparancsnokoknak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körzeti cserkésztanácsok elnökeinek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hu-HU"/>
        </w:rPr>
      </w:pPr>
      <w:r>
        <w:rPr>
          <w:sz w:val="24"/>
          <w:szCs w:val="24"/>
          <w:lang w:val="hu-HU"/>
        </w:rPr>
        <w:t>az öregcserkészklubok elnökeine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Szövetségi Közgyűlésen szavazati joggal részt vevő minden tagnak csak egy szavazata van, tekintet nélkül arra, hány szavazati joggal járó tisztséget tölt be. Ebben az esetben a tag szavazati joga az általa betöltött legmagasabb tisztséghez kötődik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szavazati jog  átruházása:</w:t>
      </w:r>
    </w:p>
    <w:p>
      <w:pPr>
        <w:pStyle w:val="Normal"/>
        <w:ind w:left="420" w:hanging="0"/>
        <w:jc w:val="both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VII/1.1.a. pont szerinti szavazati jog nem ruházható át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>a VII/1.1.b. pont szerinti jogot a tisztségviselő irásban átruházhatja az általa képviselt közösség 18. életévét már betöltött tagjára.</w:t>
      </w:r>
    </w:p>
    <w:p>
      <w:pPr>
        <w:pStyle w:val="Normal"/>
        <w:jc w:val="both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4. A Szövetségi Közgyűlés feladatai és jogköre:</w:t>
      </w:r>
    </w:p>
    <w:p>
      <w:pPr>
        <w:pStyle w:val="Normal"/>
        <w:jc w:val="both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llgatja és megvitatja a Szövetségi Cserkésztanács (a továbbiakban SZCST) működéséről szóló elnöki beszámolót, és állást foglal az SZCST tevékenységéről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llgatja és megvitatja a Szövetség ügyvezető elnökének beszámolóját a Végrehajtó Testület munkájáról, a Szövetségnek az elmúlt időszakban elért gazdasági eredményeirő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hu-HU"/>
        </w:rPr>
        <w:t>meghallgatja és megvitatja az Ellenőrző Bizottság elnökének a hozzászólását az elhangzott beszámolókhoz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határozza a Szövetség jövőbeni célkitűzéseit, feladatait és az ezek megvalósításához szükséges irányelvek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hu-HU"/>
        </w:rPr>
        <w:t>dönt a Szövetségnek más szervezetekben vállalt</w:t>
      </w:r>
      <w:r>
        <w:rPr>
          <w:color w:val="00FF00"/>
          <w:sz w:val="22"/>
          <w:lang w:val="hu-HU"/>
        </w:rPr>
        <w:t xml:space="preserve"> </w:t>
      </w:r>
      <w:r>
        <w:rPr>
          <w:sz w:val="22"/>
          <w:lang w:val="hu-HU"/>
        </w:rPr>
        <w:t>tagságáról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megvitatja a Szövetségi Közgyűlés elé terjesztett egyéb javaslatokat és indítványokat, valamint dönt azokról (az indítványozó a terjedelmesebb és a Szövetséget alapjában érintő javaslatokat legkésőbb 30 nappal a Szövetségi Közgyűlés előtt írásban eljuttatja az SZCST elnökéhez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jóváhagyja, illetve módosítja a Szövetség szervezeti felépítését, az Alapszabályt és a Szövetségi Közgyűlés tárgyalási rendjét. Felhatalmazhatja a Szövetségi Cserkésztanácsot, hogy rendkívüli esetekben kellő indoklás mellett – s ha az alapvető célok nem változnak meg –, végezze el a Szövetség szervezeti felépítésében a szükséges módosításoka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hu-HU"/>
        </w:rPr>
      </w:pPr>
      <w:r>
        <w:rPr>
          <w:sz w:val="22"/>
          <w:lang w:val="hu-HU"/>
        </w:rPr>
        <w:t xml:space="preserve">meghatározza a tagdíjat; meghatalmazhatja az SZCST-t, hogy két Szövetségi Közgyűlés közötti időszakban módosítsa a tagdíj összegét; </w:t>
      </w:r>
    </w:p>
    <w:p>
      <w:pPr>
        <w:pStyle w:val="Normal"/>
        <w:ind w:left="717" w:hanging="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b/>
          <w:sz w:val="22"/>
          <w:lang w:val="hu-HU"/>
        </w:rPr>
        <w:t xml:space="preserve">továbbá négyéves időszakra megválasztj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Szövetségi Cserkésztanács elnökét és további ha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ügyvezető elnökö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Ellenőrző Bizottság elnökét és további ké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Fegyelmi Bizottság elnökét és további két tag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z ügyvezető elnök javaslatára a Mozgalmi Testület vezetőtisztjé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ügyvezető elnök javaslatára a vezetőképző vezetőtisztet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felhatalmazza az SZCST-t, hogy a megbízatási időszak alatt tagok kiválása miatt megüresedett helyekre az SZCST-be 2 új tagot, az egyes bizottságokba egy-egy új tagot kooptáljon úgy, hogy ezek a szervek működőképesek legyenek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dönt a Szövetség vagyonának kölcsönökkel vagy más módon történő megterhel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benyújtott tervek alapján dönt a Szövetség beruházásairól és fejlesztéseiről.</w:t>
      </w:r>
    </w:p>
    <w:p>
      <w:pPr>
        <w:pStyle w:val="Normal"/>
        <w:ind w:left="357" w:hanging="0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közgyűlés összehívása és határozatképessége</w:t>
      </w:r>
    </w:p>
    <w:p>
      <w:pPr>
        <w:pStyle w:val="Normal"/>
        <w:ind w:left="717" w:hanging="0"/>
        <w:jc w:val="both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>Az SZCST minden naptári év elején értékelő közgyűlést hív össze. Ezek közül minden negyedik egyben tisztújító közgyűlés i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rendkívüli Szövetségi Közgyűlést az SZCST köteles 30 napon belül összehívni, h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SZCST tagjai egyszerű szótöbbséggel így határozn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z Ellenőrző Bizottság indítványoz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a szavazati joggal rendelkező tagok 1/3-a írásban kéri,</w:t>
      </w:r>
    </w:p>
    <w:p>
      <w:pPr>
        <w:pStyle w:val="Normal"/>
        <w:ind w:left="357" w:firstLine="360"/>
        <w:jc w:val="both"/>
        <w:rPr>
          <w:sz w:val="22"/>
          <w:lang w:val="hu-HU"/>
        </w:rPr>
      </w:pPr>
      <w:r>
        <w:rPr>
          <w:sz w:val="22"/>
          <w:lang w:val="hu-HU"/>
        </w:rPr>
        <w:t>A rendkívüli közgyűlés egyben tisztújító közgyűlés is lehe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u-HU"/>
        </w:rPr>
      </w:pPr>
      <w:r>
        <w:rPr>
          <w:sz w:val="22"/>
          <w:lang w:val="hu-HU"/>
        </w:rPr>
        <w:t>A Szövetségi Közgyűlés határozatképes, ha a szavazati joggal rendelkező tagoknak több mint 50 %-a jelen van. Amennyiben ez a létszám nincs meg, a közgyűlés egy órai várakozás után megkezdi munkáját, és a jelenlevő tagok számától függetlenül határozatképesnek minősül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20:00Z</dcterms:created>
  <dc:creator>Kismedve</dc:creator>
  <dc:description/>
  <cp:keywords/>
  <dc:language>en-US</dc:language>
  <cp:lastModifiedBy>Kismedve</cp:lastModifiedBy>
  <dcterms:modified xsi:type="dcterms:W3CDTF">2013-01-03T06:06:00Z</dcterms:modified>
  <cp:revision>5</cp:revision>
  <dc:subject/>
  <dc:title/>
</cp:coreProperties>
</file>