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37795</wp:posOffset>
            </wp:positionV>
            <wp:extent cx="56902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36"/>
          <w:szCs w:val="36"/>
        </w:rPr>
        <w:t>EGYNAPOS  AUTÓBUSZOS  ZARÁNDOKLA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TURZÓFALVÁ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zeretettel hívjuk a kedves híveket egynapos zarándoklatra,Turzófalvára /Turzovka/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 híres szlovákiai Mária-kegyhelyr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Szervező:</w:t>
      </w:r>
      <w:r>
        <w:rPr>
          <w:rFonts w:cs="Arial" w:ascii="Arial" w:hAnsi="Arial"/>
          <w:sz w:val="24"/>
          <w:szCs w:val="24"/>
          <w:lang w:val="sk-SK"/>
        </w:rPr>
        <w:t xml:space="preserve"> a VIA Mariae / szlovákiai Mária út/ Polgári Társulá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Zarándoklat időpontja: 2021. június 19.</w:t>
      </w:r>
      <w:r>
        <w:rPr>
          <w:rFonts w:cs="Arial" w:ascii="Arial" w:hAnsi="Arial"/>
          <w:sz w:val="24"/>
          <w:szCs w:val="24"/>
          <w:lang w:val="sk-SK"/>
        </w:rPr>
        <w:t xml:space="preserve"> /szombat/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Program: </w:t>
      </w:r>
      <w:r>
        <w:rPr>
          <w:rFonts w:cs="Arial" w:ascii="Arial" w:hAnsi="Arial"/>
          <w:sz w:val="24"/>
          <w:szCs w:val="24"/>
          <w:lang w:val="sk-SK"/>
        </w:rPr>
        <w:t>keresztút, magyar szentmise a kegytemplomban,a kegyhely megtekinté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 keresztutat végezve jutunk fel a kegytemplomhoz,ami kb.3 km,ezért szükséges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portos,kényelmes cipő,de aki nem tudja ezt a távot gyalogosan megtenni lesz lehe-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tőség kisbusszal feljutn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Viteldíj: 15 – 20 Euró,</w:t>
      </w:r>
      <w:r>
        <w:rPr>
          <w:rFonts w:cs="Arial" w:ascii="Arial" w:hAnsi="Arial"/>
          <w:sz w:val="24"/>
          <w:szCs w:val="24"/>
          <w:lang w:val="sk-SK"/>
        </w:rPr>
        <w:t xml:space="preserve"> a jelentkezők számától függően.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Felszállási lehetőségek: 6:00 </w:t>
      </w:r>
      <w:r>
        <w:rPr>
          <w:rFonts w:cs="Arial" w:ascii="Arial" w:hAnsi="Arial"/>
          <w:sz w:val="24"/>
          <w:szCs w:val="24"/>
          <w:lang w:val="sk-SK"/>
        </w:rPr>
        <w:t>Egyházgelle /templom/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10  Felbár /kultúrház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15  Dercsika /templom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20  Nádasd /buszmegálló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25  Baka /templom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30  Baka /Ració/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40  Bős /VÚB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40  Bős /Tesco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50  Várkony /templom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6:50  Várkony /karcsaiúti buszmegálló/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7:00  Amadé Karcsa /buszmegálló/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7:05  Móroczkarcsa /buszmegálló/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7:10  Egyházkarcsa /buszmegálló/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7:15  Dunaszerdahely /vasúti átjáró melletti parkoló/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7:55  Galánta /vasútállomás/</w:t>
      </w:r>
    </w:p>
    <w:p>
      <w:pPr>
        <w:pStyle w:val="Normal"/>
        <w:tabs>
          <w:tab w:val="clear" w:pos="708"/>
          <w:tab w:val="left" w:pos="1613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Hazaindulás: 17:00 órakor. </w:t>
      </w:r>
    </w:p>
    <w:p>
      <w:pPr>
        <w:pStyle w:val="Normal"/>
        <w:tabs>
          <w:tab w:val="clear" w:pos="708"/>
          <w:tab w:val="left" w:pos="1613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Érdeklődni és jelentkezni június 15-ig, Katona Júlia</w:t>
      </w:r>
      <w:r>
        <w:rPr>
          <w:rFonts w:cs="Arial" w:ascii="Arial" w:hAnsi="Arial"/>
          <w:sz w:val="24"/>
          <w:szCs w:val="24"/>
          <w:lang w:val="sk-SK"/>
        </w:rPr>
        <w:t>,tel.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0905210320, </w:t>
      </w:r>
      <w:r>
        <w:rPr>
          <w:rFonts w:cs="Arial" w:ascii="Arial" w:hAnsi="Arial"/>
          <w:sz w:val="24"/>
          <w:szCs w:val="24"/>
          <w:lang w:val="sk-SK"/>
        </w:rPr>
        <w:t xml:space="preserve">/15 óra után/ </w:t>
      </w:r>
    </w:p>
    <w:p>
      <w:pPr>
        <w:pStyle w:val="Normal"/>
        <w:tabs>
          <w:tab w:val="clear" w:pos="708"/>
          <w:tab w:val="left" w:pos="1613" w:leader="none"/>
        </w:tabs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sk-SK"/>
          </w:rPr>
          <w:t>katonova.julia@zoznam.sk</w:t>
        </w:r>
      </w:hyperlink>
    </w:p>
    <w:p>
      <w:pPr>
        <w:pStyle w:val="Normal"/>
        <w:tabs>
          <w:tab w:val="clear" w:pos="708"/>
          <w:tab w:val="left" w:pos="1613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A zarándoklat a szlovákiai hatóságok által előírt egészségügyi szabályok betartásá-val valósul meg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onova.julia@zoznam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2:00Z</dcterms:created>
  <dc:creator>Pocitac</dc:creator>
  <dc:description/>
  <cp:keywords/>
  <dc:language>en-US</dc:language>
  <cp:lastModifiedBy>SZMCS-Dell1</cp:lastModifiedBy>
  <cp:lastPrinted>2017-04-28T12:58:00Z</cp:lastPrinted>
  <dcterms:modified xsi:type="dcterms:W3CDTF">2021-05-31T08:14:00Z</dcterms:modified>
  <cp:revision>2</cp:revision>
  <dc:subject/>
  <dc:title> </dc:title>
</cp:coreProperties>
</file>