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37795</wp:posOffset>
            </wp:positionV>
            <wp:extent cx="568071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1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opronkövesd </w:t>
      </w:r>
      <w:r>
        <w:rPr>
          <w:b/>
          <w:bCs/>
          <w:sz w:val="32"/>
          <w:szCs w:val="32"/>
        </w:rPr>
        <w:t>– SOPRON - Fertőd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2"/>
          <w:szCs w:val="32"/>
        </w:rPr>
        <w:t>2025 augusztus 29. - 31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Szeretettel hívjuk a kedves híveket a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Mária út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és a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dercsikai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Mária Légió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által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szer-vezett,soproni zarándoklatr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Indulás: 2025 augusztus 29.-én 7:00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órakor Dunaszerdahelyről,a vasútállomástól.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Hazaérkezés: 2025 augusztus 31.-én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 az esti órákban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További felszállási lehetőségek: 7:05 Egyházkarcsa/templom/,7:10 Pinkekarcsa/busz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megálló/,7:15 Várkony/templom/,7:20 Mórockarcsa/buszmegálló/,7:25 Dercsika/bus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megálló/,7:30 Baka/Ráció/,7:40 Bős /volt VÚB/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Az út ára: 220 Euró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, amely tartalmazza a viteldíjat Scania tipusú klimatizált autó-busszal, 2x szállást félpanzióval 2- ágyas hotelszobákban, belépőket, biztosítást, ide-genvezetések díját, 2x ebédet, hajókirándulás díját a Fertő-tavon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Program:  aug.29. -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szentmise és keresztút Sopronkövesden,a fertődi Esterház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kastély megtekintése vezetéssel,a szállás elfoglalása,vacsora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aug.30. -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reggeli,Sopronbánfalvi kolostor megtekintése vezetéssel,ebéd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Sopron szakrális és történelmi müemlékeinek megtekintése ide-                                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genvezetéssel,szentmise,vacsora,szentségimádás a Domonkos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templomban 20:00 – 22:00 óráig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aug.31. -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reggeli,szentmise,ebéd,a fertőrákosi Barlangszínház megtekin-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tése,hajókirándulás a Fertői- tavon a fertőmeggyesi kikötőből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Taródi vár megtekintése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Szervezési okok végett legkésőbb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július 31.-ig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jelezzék utazási szándékukat és egyben a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100 Euró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előleget elküldeni a Mária út számlájára: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SK06 8330 0000 0024 0220 9156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, a mellékletbe beírni “Sopron“ és az utaló nevét. A maradék összeget az autóbuszban kell majd fizetni. A jelentkezéshez szükséges adatok:név,lakcím, szüle-tési szám,érvényes személyazonosság száma. 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Érdeklődni, jelentkezni: </w:t>
      </w:r>
      <w:r>
        <w:rPr>
          <w:rFonts w:cs="Arial" w:ascii="Arial" w:hAnsi="Arial"/>
          <w:b/>
          <w:bCs/>
          <w:sz w:val="24"/>
          <w:szCs w:val="24"/>
          <w:lang w:val="sk-SK"/>
        </w:rPr>
        <w:t>Katona Júlia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0905 210 320, katonova.julia@zoznam.sk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2:00Z</dcterms:created>
  <dc:creator>Pocitac</dc:creator>
  <dc:description/>
  <dc:language>en-US</dc:language>
  <cp:lastModifiedBy>ricsi</cp:lastModifiedBy>
  <cp:lastPrinted>2017-04-28T12:58:00Z</cp:lastPrinted>
  <dcterms:modified xsi:type="dcterms:W3CDTF">2019-06-21T11:45:00Z</dcterms:modified>
  <cp:revision>12</cp:revision>
  <dc:subject/>
  <dc:title> </dc:title>
</cp:coreProperties>
</file>