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ó neve: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kcíme: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ületési dátum:………………………………………Korcsoport: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 cím: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szám: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setleg, ha van, akkor azon szervezet, intézmény megjelölése, amelynek útján a pályázatot benyújtja (iskola, alapítvány, egyesület, stb.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pályázat elkészítésében segítséget nyújtó személy, (ha van pl. pedagógus) nev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nyilatkozom, hogy a „Mosolyvirág” Nagycsaládosok Debreceni Egyesülete (4031 Debrecen, Angyalföld tér 11.) által kiírt „Életmese 2024.” pályázatra beküldött pályázati munka a saját írásom. Annak könyv formában való megjelentetéséhez (akár teljes terjedelmében, akár részletében) hozzájárulok. A megjelentetéssel kapcsolatos jogokat az Egyesület részére térítésmentesen átenged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adatlapot géppel szeretnénk, ha kitöltenék. Kinyomtatás után eredeti aláírással ellátva és a pályázati kiírásban szereplő határidőig elektronikusan (beszkennelve, vagy fotózva) a pályázati anyaggal együtt küldjék me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21:10:00Z</dcterms:created>
  <dc:creator>Nyt Szalontainé</dc:creator>
  <dc:description/>
  <cp:keywords/>
  <dc:language>en-US</dc:language>
  <cp:lastModifiedBy>István Orbán</cp:lastModifiedBy>
  <dcterms:modified xsi:type="dcterms:W3CDTF">2024-02-19T15:00:00Z</dcterms:modified>
  <cp:revision>3</cp:revision>
  <dc:subject/>
  <dc:title/>
</cp:coreProperties>
</file>