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885</wp:posOffset>
                </wp:positionH>
                <wp:positionV relativeFrom="paragraph">
                  <wp:posOffset>-266700</wp:posOffset>
                </wp:positionV>
                <wp:extent cx="7070725" cy="1132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0760" cy="1132920"/>
                          <a:chOff x="0" y="0"/>
                          <a:chExt cx="7070760" cy="113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076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5640" y="138600"/>
                            <a:ext cx="88920" cy="76500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21pt;width:556.75pt;height:89.2pt" coordorigin="-751,-420" coordsize="11135,17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1;top:-420;width:11134;height:17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9dd0a" stroked="f" o:allowincell="f" style="position:absolute;left:9935;top:-202;width:139;height:1204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/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IBAN: </w:t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SK22 8330 0000 0024 0198 6447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FIOZSKBAXXX (Fio banka a.s.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/>
      </w:pPr>
      <w:r>
        <w:rPr>
          <w:rFonts w:cs="Tahoma" w:ascii="Tahoma" w:hAnsi="Tahoma"/>
          <w:sz w:val="16"/>
          <w:szCs w:val="16"/>
        </w:rPr>
        <w:t>Tel.: +421(0)918 512 292 +421(0)915 465224</w:t>
        <w:tab/>
        <w:t>IČO: 17641896   VVS/1-909/90-74  (MV SR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/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>DIČ: 2021092964    IČ DPH: 2021092964 pod</w:t>
      </w:r>
      <w:r>
        <w:rPr>
          <w:rFonts w:cs="Tahoma" w:ascii="Tahoma" w:hAnsi="Tahoma"/>
          <w:sz w:val="16"/>
          <w:szCs w:val="16"/>
          <w:lang w:val="sk-SK"/>
        </w:rPr>
        <w:t xml:space="preserve">ľa </w:t>
      </w:r>
      <w:r>
        <w:rPr>
          <w:rFonts w:cs="Tahoma" w:ascii="Tahoma" w:hAnsi="Tahoma"/>
          <w:sz w:val="16"/>
          <w:szCs w:val="16"/>
          <w:shd w:fill="FFFFFF" w:val="clear"/>
        </w:rPr>
        <w:t>§</w:t>
      </w:r>
      <w:r>
        <w:rPr>
          <w:rFonts w:cs="Tahoma" w:ascii="Tahoma" w:hAnsi="Tahoma"/>
          <w:sz w:val="16"/>
          <w:szCs w:val="16"/>
          <w:lang w:val="sk-SK"/>
        </w:rPr>
        <w:t>7a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öbb, mint 600 cserkész táborozik a Szlovákiai Magyar Cserkészszövetség nagytáborában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jtóközlemény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val="sk-SK" w:eastAsia="sk-SK"/>
        </w:rPr>
      </w:pPr>
      <w:r>
        <w:rPr>
          <w:rFonts w:cs="Tahoma" w:ascii="Tahoma" w:hAnsi="Tahoma"/>
          <w:b/>
          <w:bCs/>
          <w:sz w:val="20"/>
          <w:szCs w:val="20"/>
        </w:rPr>
        <w:t>Ipolynyék/Csali-völgy.</w:t>
      </w:r>
      <w:r>
        <w:rPr>
          <w:rFonts w:cs="Tahoma" w:ascii="Tahoma" w:hAnsi="Tahoma"/>
          <w:sz w:val="20"/>
          <w:szCs w:val="20"/>
        </w:rPr>
        <w:t xml:space="preserve"> 2023. j</w:t>
      </w:r>
      <w:r>
        <w:rPr>
          <w:rFonts w:eastAsia="Times New Roman" w:cs="Tahoma" w:ascii="Tahoma" w:hAnsi="Tahoma"/>
          <w:sz w:val="20"/>
          <w:szCs w:val="20"/>
          <w:lang w:val="sk-SK" w:eastAsia="sk-SK"/>
        </w:rPr>
        <w:t xml:space="preserve">úlius 25. és augusztus 4. között valósul meg az idei év legnagyobb felvidéki cserkészeseménye, a Szlovákiai Magyar Cserkészszövetség egész tagságát megmozgató </w:t>
      </w: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 xml:space="preserve">Szövetségi Nagytábor az Ipolynyékhez közeli Csali-völgyben. A tábor önkéntes szervezői közel egy éve kezdték meg a munkát, hogy megvalósulhasson a tábor, amelyen a cserkészszövetség szinte minden cserkészcsapata részt vesz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A tábor megynyitója július 26-án közös zászlóvelvonással kezdődött, majd Ďurás Márk atya és Csiba Zoltán lelkész közös áhitat és ima keretében kérték Isten áldását a táborozókra és a rendezvényre. Ezután beszédet mondott Dr. Szilágyi Péter, Magyarország nemzetpolitikáért felelős helyettes államtitkára, aki kiemelte mennyire fontos, hogy a fiatalok olyan közösségbe tartozzanak, mint a cserkészet. A cserkészet által a fiatalok megismerhetnek más külhoni magyar közösségket, barátságokat köthetnek a diaszpórában élő magyar cserkésztestvéreikkel. Erre jó lehetőséget ad a Szlovákiai Magyar Cserkészszövetség nagytábora is, hiszen jelenleg együtt táboroznak a felvidéki cserkészekkel magyarországi, horvátországi és Egyesült Államokból érkezett cserkésztestvéreik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„</w:t>
      </w: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>A nagytáborok igénye a Szlovákiai Magyar Cserkészszövetség vezetőiben már a 90-es években megfogalmazódott, első alkalomal 1997-ben rendezték meg a Szövetségi Nagytábort, melynek témáját a Hunyadiak kora adta. A történelmi, magyarsággal foglalkozó témák végigkövették nagytáborainkat. Idén a szervezőcsapat a török hódoltság idejéhez nyúlt vissza, amely időszakot a megszokottól eltérően, a pozitív hozadékok tükrében igyekszik közvetíteni a táborozók felé“ -mondta Eke Máté a cserkészszövetség elnöke. Gondolatait Robert Baden Powell, a cserkészet megalapítójának szavaival fejezte be: „Örülök annak, hogy a szervezőcsapat ilyen irányból közelítette meg ezt a történelmi korszakot, hiszen alapítónk búcsúlevelében is ezt az üzenetet hagyta ránk: a dolgok napfényes oldalát keressétek, ne az árnyékosat.“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 xml:space="preserve">A táborozókat köszöntötte még Bárdos Gyula, Csenger Tibor, Berényi József, Gubík László és Hamerlich Richárd is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 xml:space="preserve">A Horváth Dániel főszervező vezetésével működő, nagyjából 20 fős szervezőcsapat idén megújitotta a tábor koncepcióját, hiszen az altáborokba való elosztás, az SZMCS-re nem jellemző módon idén nem cserkészcsapatok szerint, hanem korosztályok szerint történt. Ez lehetőséget adott arra, hogy a programok és a kerettörténet fókuszpontjai is az egyes korosztályok igényeire, érdeklődési köreire összpontosítsanak. A résztvevőket három korosztályban (10-12 évesek, 13-15 évesek és a 16-19 évesek) öt altáborba osztották el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  <w:t xml:space="preserve">A jelenleg 580 főt számláló rendezvény a családos cserkészek érkezésével, nemsokára több mint 600 főre bővül. A családos cserkészek péntektől keddig táboroznak Ipolynyéken. A szombaton az összes altábor és a családos cserkészek is egy közös Zsibvásáron vehetnek részt, ahol számos kézműves foglalkozással, előadással, csoportbeszélgetéssel és különböző játékokkal várják a részvevőket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mcs-p</w:t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vételek: Juhász Szabó Csilla, Pásztor Ádám</w:t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zervezők jelmezeit a Komáromi Jókai Színház és a kassai Thália Színház biztosította.</w:t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 Szlovákiai Magyar Cserkészszövetségrő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 Szlovákiai Magyar Cserkészszövetség 1990. március 11-én alakult újjá, jelenleg közel 1500 tagot számlál. Az elmúlt majdnem három évtized alatt Szlovákia legnagyobb magyar gyermek- és ifjúságnevelő szervezetévé nőtte ki magát. Gyermekekkel és fiatalokkal egyaránt, heti szinten önkéntes nevelőmunkát folytat. Pár évvel ezelőtt önerőből átalakította nevelési módszerét, 2018-ban pedig megújította a Cserkész című havilapot tartamilag, külsőleg egyaránt. A cserkészcsapatokban hónapról hónapra több száz gyermek számára teszik lehetővé a játszva fejlődés élményé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Sajtókapcsolat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ékány Melá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kommunikációs 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E-mail: press@szmcs.s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Telefon: +421 917 102 87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spacing w:lineRule="auto" w:line="240"/>
        <w:rPr>
          <w:rFonts w:ascii="Tahoma" w:hAnsi="Tahoma" w:cs="Tahoma"/>
        </w:rPr>
      </w:pPr>
      <w:r>
        <w:rPr>
          <w:rFonts w:eastAsia="Times New Roman" w:cs="Tahoma" w:ascii="Tahoma" w:hAnsi="Tahoma"/>
          <w:sz w:val="20"/>
          <w:szCs w:val="20"/>
          <w:lang w:val="sk-SK" w:eastAsia="sk-SK"/>
        </w:rPr>
        <w:t>A rendezvény támogatója a Magyar Kormány - Miniszterelnökség Nemzetpolitikai Államtitkàrsága és a Szlovák Köztársaság Oktatásügyi, Tudományos és Sportügyi Minisztériuma volt.</w:t>
      </w:r>
    </w:p>
    <w:p>
      <w:pPr>
        <w:pStyle w:val="Normal"/>
        <w:suppressAutoHyphens w:val="false"/>
        <w:spacing w:lineRule="auto" w:line="240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sz w:val="20"/>
          <w:szCs w:val="20"/>
          <w:lang w:val="sk-SK" w:eastAsia="sk-SK"/>
        </w:rPr>
      </w:r>
    </w:p>
    <w:p>
      <w:pPr>
        <w:pStyle w:val="Normal"/>
        <w:suppressAutoHyphens w:val="false"/>
        <w:spacing w:lineRule="auto" w:line="240"/>
        <w:rPr>
          <w:rFonts w:ascii="Tahoma" w:hAnsi="Tahoma" w:eastAsia="Times New Roman" w:cs="Tahoma"/>
          <w:sz w:val="20"/>
          <w:szCs w:val="20"/>
          <w:lang w:val="sk-SK" w:eastAsia="sk-SK"/>
        </w:rPr>
      </w:pPr>
      <w:r>
        <w:rPr>
          <w:rFonts w:eastAsia="Times New Roman" w:cs="Tahoma" w:ascii="Tahoma" w:hAnsi="Tahoma"/>
          <w:sz w:val="20"/>
          <w:szCs w:val="20"/>
          <w:lang w:val="sk-SK" w:eastAsia="sk-S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925" cy="1497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04315" cy="1477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2415" cy="1012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010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ineNumbering">
    <w:name w:val="Line Number"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  <w:lang w:val="hu-H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Mangal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lineRule="auto" w:line="240" w:before="180" w:after="60"/>
      <w:jc w:val="right"/>
    </w:pPr>
    <w:rPr>
      <w:rFonts w:ascii="Arial" w:hAnsi="Arial" w:eastAsia="Times New Roman" w:cs="Arial"/>
      <w:b/>
      <w:i/>
      <w:color w:val="000080"/>
      <w:sz w:val="24"/>
      <w:szCs w:val="20"/>
      <w:lang w:val="en-GB" w:eastAsia="en-US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02:00Z</dcterms:created>
  <dc:creator>BodzasG</dc:creator>
  <dc:description/>
  <cp:keywords/>
  <dc:language>en-US</dc:language>
  <cp:lastModifiedBy>Melánia Dékány</cp:lastModifiedBy>
  <cp:lastPrinted>2018-10-10T17:01:00Z</cp:lastPrinted>
  <dcterms:modified xsi:type="dcterms:W3CDTF">2023-07-27T15:26:00Z</dcterms:modified>
  <cp:revision>4</cp:revision>
  <dc:subject/>
  <dc:title/>
</cp:coreProperties>
</file>