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IBAN: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SK22 8330 0000 0024 0198 644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FIOZSKBAXXX (Fio banka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sk-SK"/>
        </w:rPr>
      </w:pPr>
      <w:r>
        <w:rPr>
          <w:rFonts w:cs="Tahoma" w:ascii="Tahoma" w:hAnsi="Tahoma"/>
          <w:sz w:val="16"/>
          <w:szCs w:val="16"/>
        </w:rPr>
        <w:t>Tel.: +421(0)918 512 292 +421(0)915 465224</w:t>
        <w:tab/>
        <w:t>IČO: 17641896   VVS/1-909/90-74  (MV SR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>DIČ: 2021092964    IČ DPH: 2021092964 pod</w:t>
      </w:r>
      <w:r>
        <w:rPr>
          <w:rFonts w:cs="Tahoma" w:ascii="Tahoma" w:hAnsi="Tahoma"/>
          <w:sz w:val="16"/>
          <w:szCs w:val="16"/>
          <w:lang w:val="sk-SK"/>
        </w:rPr>
        <w:t xml:space="preserve">ľa </w:t>
      </w:r>
      <w:r>
        <w:rPr>
          <w:rFonts w:cs="Tahoma" w:ascii="Tahoma" w:hAnsi="Tahoma"/>
          <w:sz w:val="16"/>
          <w:szCs w:val="16"/>
          <w:shd w:fill="FFFFFF" w:val="clear"/>
        </w:rPr>
        <w:t>§</w:t>
      </w:r>
      <w:r>
        <w:rPr>
          <w:rFonts w:cs="Tahoma" w:ascii="Tahoma" w:hAnsi="Tahoma"/>
          <w:sz w:val="16"/>
          <w:szCs w:val="16"/>
          <w:lang w:val="sk-SK"/>
        </w:rPr>
        <w:t>7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ahoma" w:hAnsi="Tahoma" w:eastAsia="Times New Roman" w:cs="Tahoma"/>
          <w:sz w:val="26"/>
          <w:szCs w:val="26"/>
          <w:lang w:val="sk-SK" w:eastAsia="sk-SK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sk-SK" w:eastAsia="sk-SK"/>
        </w:rPr>
        <w:t>Váljunk mi is a béke hordozóivá</w:t>
      </w:r>
    </w:p>
    <w:p>
      <w:pPr>
        <w:pStyle w:val="Normal"/>
        <w:suppressAutoHyphens w:val="false"/>
        <w:spacing w:lineRule="auto" w:line="240" w:before="0" w:after="240"/>
        <w:rPr>
          <w:rFonts w:ascii="Tahoma" w:hAnsi="Tahoma" w:eastAsia="Times New Roman" w:cs="Tahoma"/>
          <w:sz w:val="24"/>
          <w:szCs w:val="24"/>
          <w:lang w:val="sk-SK" w:eastAsia="sk-SK"/>
        </w:rPr>
      </w:pPr>
      <w:r>
        <w:rPr>
          <w:rFonts w:eastAsia="Times New Roman" w:cs="Tahoma" w:ascii="Tahoma" w:hAnsi="Tahoma"/>
          <w:sz w:val="24"/>
          <w:szCs w:val="24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Dunaszerdahely/Pozsony. Elindult európai útjára a Betlehemi Békeláng, december 10-én tartották a nemzetközi lángosztó ünnepséget Bécsben. A cserkészszövetségek képviselői ökumenikus szertartás keretében vehették át a béke és szeretet lángját, hogy elvigyék azt saját országaikba és közösségeikbe. 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Szlovákiai Magyar Cserkészszövetséget idén a pozsonyi, 3. számú Kiskárpátok Hunyadi Mátyás cserkészcsapat képviselte, akik a Magyar Cserkészszövetségek Fórumának közös kontingensével érkeztek a helyszínre.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“</w:t>
      </w: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prédikációban is elhangzott, hogy a  Betlehemi Láng által képviselt szimbólum idén talán még időszerűbb, mint az előző években. Ahogy a békelángot hordozzuk és hazavisszük országainkba, több száz településre eljuttatva azt  Szentestéig, úgy kell a béke hordozóivá is válnunk.” - mondta Vician Anna a 3. számú Kiskárpátok Hunyadi Mátyás cserkészcsapat tagja, a békeláng felvidéki koordinátora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nemzetközi ceremóniát követően a pozsonyi cserkészek és a Pozsonyi Magyar Katolikus Közösség szervezésében a szlovák fővárosban is sor került a Szlovákiai Magyar Cserkészszövetség központi lángátadó ünnepségére. A felvidéki cserkészcsapatok képviselői magyar nyelvű szentmise keretén belül gyújtották meg saját lámpásaikat a már eddig is hosszú utat megtett Betlehemi Békelángról, hogy karácsonyig minél több településre eljusson a szeretetet, a békét és összetartozást hirdető jelkép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Ugyanezen a vasárnapon Budapest 20. kerületében a pesterzsébeti református templomban a Nemzeti Lángátadón a Magyar Cserkészszövetségek Fórumának (MCSSZF) tagszövetségei is átvehették a lángot, hogy onnan vigyék el azt a környező országok magyarlakta településeire. Az MCSSZF képviselői az előző évekhez hasonlóan az Országházba is elvitték a Betlehemi Békelángot, amire a kiscserkészek rövid pásztorjátékkal is készültek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Szlovákiai Magyar Cserkészszövetség koordinátorai és a Szlovák Cserkészek közösen december 17-én (vasárnap) és 18-án (hétfőn) viszik el a lángot a pozsonyi és a nagyszombati érsekségre is. 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lángstafétába idén is bárki bekapcsolódhat – erre a cserkészek is mindenkit  buzdítanak. A SZMCS tagjai által közel 200 településre juthat el a békeláng Szlovákiában, hogy pontosan hova, azt a Betlehemi Békeláng honlapján lehet nyomon követni. 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Ha az Ön települése nem szerepel a listán, de szeretné fogadni a lángot, vegye fel a kapcsolatot az SZMCS koordinátoraival a honlapon vagy közösségi média felületeken keresztül, ahol naponta adventi gondolatokkal is segítik a karácsonyra való hangolódást. 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Honlap: lang.szmcs.sk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Facebook: www.facebook.com/betlehemilang</w:t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Instagram: www.instagram.com/betlehemilang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val="sk-SK" w:eastAsia="sk-SK"/>
        </w:rPr>
      </w:pPr>
      <w:r>
        <w:rPr>
          <w:rFonts w:eastAsia="Times New Roman" w:cs="Tahoma" w:ascii="Tahoma" w:hAnsi="Tahoma"/>
          <w:sz w:val="18"/>
          <w:szCs w:val="18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szmcs-p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sk-SK" w:eastAsia="sk-SK"/>
        </w:rPr>
      </w:pPr>
      <w:r>
        <w:rPr>
          <w:rFonts w:eastAsia="Times New Roman" w:cs="Tahoma" w:ascii="Tahoma" w:hAnsi="Tahoma"/>
          <w:sz w:val="18"/>
          <w:szCs w:val="18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ók: szmcs archívuma, Magyar Betlehemi Békeláng Facebook oldal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lovákiai Magyar Cserkészszövetségrő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lovákiai Magyar Cserkészszövetség 1990. március 11-én alakult újjá, jelenleg közel 1500 tagot számlál. Az elmúlt majdnem három évtized alatt Szlovákia legnagyobb magyar gyermek- és ifjúságnevelő szervezetévé nőtte ki magát. Gyermekekkel és fiatalokkal egyaránt, heti szinten önkéntes nevelőmunkát folytat. Pár évvel ezelőtt önerőből átalakította nevelési módszerét, 2018-ban pedig megújította a Cserkész című havilapot tartamilag, külsőleg egyaránt. A cserkészcsapatokban hónapról hónapra több száz gyermek számára teszik lehetővé a játszva fejlődés élményé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jtókapcsola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kány Melá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munikációs vezet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press@szmcs.s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+421 917 102 87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  <w:t>A rendezvény támogatója a Magyar Kormány - Miniszterelnökség Nemzetpolitikai Államtitkàrsága és a Szlovák Köztársaság Oktatásügyi, Tudományos és Sportügyi Minisztériuma volt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eastAsia="Times New Roman" w:cs="Tahoma"/>
          <w:sz w:val="18"/>
          <w:szCs w:val="18"/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108575" cy="219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;Mangal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1:00Z</dcterms:created>
  <dc:creator>BodzasG</dc:creator>
  <dc:description/>
  <cp:keywords/>
  <dc:language>en-US</dc:language>
  <cp:lastModifiedBy>Melánia Dékány</cp:lastModifiedBy>
  <cp:lastPrinted>2018-10-10T17:01:00Z</cp:lastPrinted>
  <dcterms:modified xsi:type="dcterms:W3CDTF">2022-12-13T20:14:00Z</dcterms:modified>
  <cp:revision>3</cp:revision>
  <dc:subject/>
  <dc:title/>
</cp:coreProperties>
</file>