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360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480" cy="1133640"/>
                          <a:chOff x="0" y="0"/>
                          <a:chExt cx="707148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4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880"/>
                            <a:ext cx="89640" cy="76572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pt;height:89.25pt" coordorigin="-751,-420" coordsize="11136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5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3;width:140;height:1205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IBAN: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SK22 8330 0000 0024 0198 644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FIOZSKBAXXX (Fio banka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Tel.: +421(0)918 512 292 +421(0)915 465224</w:t>
        <w:tab/>
        <w:t>IČO: 17641896   VVS/1-909/90-74  (MV SR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>DIČ: 2021092964    IČ DPH: 2021092964 pod</w:t>
      </w:r>
      <w:r>
        <w:rPr>
          <w:rFonts w:cs="Tahoma" w:ascii="Tahoma" w:hAnsi="Tahoma"/>
          <w:sz w:val="16"/>
          <w:szCs w:val="16"/>
          <w:lang w:val="sk-SK"/>
        </w:rPr>
        <w:t xml:space="preserve">ľa </w:t>
      </w:r>
      <w:r>
        <w:rPr>
          <w:rFonts w:cs="Tahoma" w:ascii="Tahoma" w:hAnsi="Tahoma"/>
          <w:sz w:val="16"/>
          <w:szCs w:val="16"/>
          <w:shd w:fill="FFFFFF" w:val="clear"/>
        </w:rPr>
        <w:t>§</w:t>
      </w:r>
      <w:r>
        <w:rPr>
          <w:rFonts w:cs="Tahoma" w:ascii="Tahoma" w:hAnsi="Tahoma"/>
          <w:sz w:val="16"/>
          <w:szCs w:val="16"/>
          <w:lang w:val="sk-SK"/>
        </w:rPr>
        <w:t>7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Cserkészvezetői Konferencia – Közel három év után újra személyes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>Kassa. A Szlovákiai Magyar Cserkészszövetség november 18-20. között Kassán rendezte meg éves cserkészvezetői konferenciáját és tisztújító közgyűlését. A konferencia szakmai programját Gál-Várady Tamara, az SZMCS mozgalomért felelős vezetője állította össze, míg a helyszínt és a kísérőprogramokat a kassai 17. számú II. Rákóczi Ferenc cserkészcsapat biztosította.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>Pénteken megnyitóval kezdődött a rendezvény. A cserkészszövetség vezetősége üdvözölte a résztvevőket, majd köszöntőt mondott Buczkó István, Magyarország Kassai Főkonzulátusának elsőbeosztott konzulja. Beszédében kiemelte a cserkészet fontos szerepét a nevelésben és a szabadidő hasznos eltöltésében, és személyes tapasztalatairól is mesélt. Ezen kívül megemlítette a cserkészek kötődését Esterházy Jánoshoz is, rámutatva példaértékű életére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 xml:space="preserve">A konferencia már péntek este kezdetét vette, a főbb témákkal azonban szombaton foglalkoztak a cserkészek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>A következő cserkészév országos rendezvényeinek megtervezése mellett nagy hangsúlyt kapott a jövő nyáron megrendezendő Szövetségi Nagytábor. Az ötévente megszervezett, nagyszabású nyári tábor előkészületeiről Horváth Dániel, a tábor főszervezője számolt be a jelenlévőknek. A hétvégén bemutatkozott az újonnan alakult Gyermekvédelmi Munkacsoport Borka Andrea vezetésével, Pásztor Lorenzo lelkiatya vezetésével pedig a hit és a cserkészet fontosságát boncolgatták a résztvevők. A nap folyamán sor került a rendkívüli tisztújító közgyűlésre is. A közgyűlés Balogh Gábort választotta meg a vezetőképzésért felelős vezetőnek.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>„</w:t>
      </w: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>2019-ben volt az utolsó olyan konferenciánk, ahol személyesen tudtunk részt venni, a világjárvány miatt mi is az online térbe kényszerültünk. Ezért nagyon örülünk, hogy idén újra találkozhattunk ezen a platformon vezetőinkkel. A cserkészvezetői konferenciáknak mindig fontos része, hogy bővítsük ismereteinket, ezért igyekeztünk olyan vendégelőadókat hívni a hétvégére, akik által hasznos tudást adhatunk a résztvevőknek” - mondta Gál-Várady Tamara a cserkészszövetség mozgalmi vezetője. Ilyen volt például Hadas Katalin előadása, aki a figyelemzavaros gyerekekkel való foglalkozás rejtelmeibe vezette be a cserkészvezetőket. Sikula Gábor, a Tandem csoport tagja a Pappus-projektet hozta el a hétvégére, amelynek középpontjában a növények általi játékos készségfejlesztés állt, Papp Román, a Viharlámpa fénye c. cserkészregény szerzője pedig élmény-könyvbemutatót tartott arról, hogy hogyan használható a regény módszertani segédeszközként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  <w:t>Az előadások között és esténként kötetlen beszélgetésekre, esti városnézésre és társasjátékozásra volt lehetőségük a cserkészeknek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18"/>
          <w:szCs w:val="18"/>
          <w:lang w:eastAsia="hu-HU"/>
        </w:rPr>
      </w:pPr>
      <w:r>
        <w:rPr>
          <w:rFonts w:eastAsia="Times New Roman" w:cs="Tahoma" w:ascii="Tahoma" w:hAnsi="Tahoma"/>
          <w:sz w:val="18"/>
          <w:szCs w:val="18"/>
          <w:lang w:eastAsia="hu-HU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szmcs-p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sk-SK" w:eastAsia="sk-SK"/>
        </w:rPr>
      </w:pPr>
      <w:r>
        <w:rPr>
          <w:rFonts w:eastAsia="Times New Roman" w:cs="Tahoma" w:ascii="Tahoma" w:hAnsi="Tahoma"/>
          <w:sz w:val="18"/>
          <w:szCs w:val="18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ók: szmcs archívuma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lovákiai Magyar Cserkészszövetségrő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lovákiai Magyar Cserkészszövetség 1990. március 11-én alakult újjá, jelenleg közel 1500 tagot számlál. Az elmúlt majdnem három évtized alatt Szlovákia legnagyobb magyar gyermek- és ifjúságnevelő szervezetévé nőtte ki magát. Gyermekekkel és fiatalokkal egyaránt, heti szinten önkéntes nevelőmunkát folytat. Pár évvel ezelőtt önerőből átalakította nevelési módszerét, 2018-ban pedig megújította a Cserkész című havilapot tartamilag, külsőleg egyaránt. A cserkészcsapatokban hónapról hónapra több száz gyermek számára teszik lehetővé a játszva fejlődés élményé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jtókapcsola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kány Melá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munikációs vezet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press@szmcs.s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+421 917 102 87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  <w:t>A rendezvény támogatója a Magyar Kormány - Miniszterelnökség Nemzetpolitikai Államtitkàrsága és a Szlovák Köztársaság Oktatásügyi, Tudományos és Sportügyi Minisztériuma volt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5:00Z</dcterms:created>
  <dc:creator>BodzasG</dc:creator>
  <dc:description/>
  <cp:keywords/>
  <dc:language>en-US</dc:language>
  <cp:lastModifiedBy>Melánia Dékány</cp:lastModifiedBy>
  <cp:lastPrinted>2018-10-10T17:01:00Z</cp:lastPrinted>
  <dcterms:modified xsi:type="dcterms:W3CDTF">2022-11-22T18:26:00Z</dcterms:modified>
  <cp:revision>3</cp:revision>
  <dc:subject/>
  <dc:title/>
</cp:coreProperties>
</file>