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1995" cy="113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840" cy="1134000"/>
                          <a:chOff x="0" y="0"/>
                          <a:chExt cx="7071840" cy="11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184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7160"/>
                            <a:ext cx="90000" cy="76644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85pt;height:89.3pt" coordorigin="-751,-420" coordsize="11137,1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6;height:17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4;width:141;height:1206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/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IBAN: 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SK22 8330 0000 0024 0198 644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/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FIOZSKBAXXX (Fio banka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</w:rPr>
        <w:t>Tel.: +421(0)918 512 292 +421(0)915 465224</w:t>
        <w:tab/>
        <w:t>IČO: 17641896   VVS/1-909/90-74  (MV SR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/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>DIČ: 2021092964    IČ DPH: 2021092964 pod</w:t>
      </w:r>
      <w:r>
        <w:rPr>
          <w:rFonts w:cs="Tahoma" w:ascii="Tahoma" w:hAnsi="Tahoma"/>
          <w:sz w:val="16"/>
          <w:szCs w:val="16"/>
          <w:lang w:val="sk-SK"/>
        </w:rPr>
        <w:t xml:space="preserve">ľa </w:t>
      </w:r>
      <w:r>
        <w:rPr>
          <w:rFonts w:cs="Tahoma" w:ascii="Tahoma" w:hAnsi="Tahoma"/>
          <w:sz w:val="16"/>
          <w:szCs w:val="16"/>
          <w:shd w:fill="FFFFFF" w:val="clear"/>
        </w:rPr>
        <w:t>§</w:t>
      </w:r>
      <w:r>
        <w:rPr>
          <w:rFonts w:cs="Tahoma" w:ascii="Tahoma" w:hAnsi="Tahoma"/>
          <w:sz w:val="16"/>
          <w:szCs w:val="16"/>
          <w:lang w:val="sk-SK"/>
        </w:rPr>
        <w:t>7a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Ép testben, ép lélek - III. Trambulin Országos Sportnap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jtóközlemén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ős. A Szlovákiai Magyar Cserkészszövetség Trambulin elnevezésű sportnapja több év kimaradás után idén október 7-9. között került megrendezésre Bősön. A rendezvényen 110 fő vett részt, a cserkészek több mint húsz sportot próbálhattak ki a nap folyamán. A szervezést  a házigazda bősi 16. sz. Széchenyi István cserkészcsapattal karöltve a nyékvárkonyi  5. sz. Szent Jakab cserkészcsapat vállalta magára.</w:t>
      </w:r>
    </w:p>
    <w:p>
      <w:pPr>
        <w:pStyle w:val="Norm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portnapot megelőzően a résztvevőket már péntek este különféle programokkal várták a szervezők. Hangulatos teaházban különleges teákat kóstolhattak a cserkészek, aki pedig a közösségépítő társasjátékok helyett inkább a mozgást választotta, annak a Pósfa zenekar húzta a talpalávalót a táncházban.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sz w:val="20"/>
          <w:szCs w:val="20"/>
          <w:lang w:val="sk-SK" w:eastAsia="sk-SK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A cserkészeknek szombaton volt alkalmuk különböző sportok kipróbálására. Egyebek között gyakorolhatták a jól ismert labdajátékokat, mint a foci vagy a kosárlabda, de lehetőségük volt kevésbé ismert sportok megismerésére is, mint például a kanjam frizbi. Kipróbálhatták még az íjászatot, a célbalövést, a teremfocit, a karatet, a rekeszmászást, a jógát, valamint a floorballt, a röplabdát és az élő csocsót is. Természetesen a cserkészek kedvenc sportja, a méta sem hiányozhatott a napból.</w:t>
        <w:br/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A sportlehetőségek mellett kísérő programokkal, előadásokkal is készültek a szervezők. 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Megtudhatták, mi is az a triatlon és a ketlebell, a bősi futóklub pedig a futás szeretetére buzdította a fiatalokat. A sportágak mellett a cserkészek megismerkedhettek egy mentőautó felszerelésével, elsősegélynyújtással és egészségügyi alapismeretekkel, valamint részt vehettek egy önismereti foglalkozáson is. A rendezvényt vasárnap délelőtt szentmisével zárták a cserkészek.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sz w:val="20"/>
          <w:szCs w:val="20"/>
          <w:lang w:val="sk-SK" w:eastAsia="sk-SK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“</w:t>
      </w: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Fontos, hogy testben és lélekben is egészségesek legyünk, az egészséges életmódra, a mozgás szeretetére való nevelést pedig nem lehet elég korán elkezdeni. Nagyon örülök, hogy a cserkészeinknek lehetőséget tudtunk biztosítani különféle sportok kipróbálására, igazi feltöltődés volt ez a hétvége az elmúlt évek bezártsága után” - mondta Gál Várady Tamara, az SZMCS mozgalmi koordinátora.</w:t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sz w:val="20"/>
          <w:szCs w:val="20"/>
          <w:lang w:val="sk-SK" w:eastAsia="sk-SK"/>
        </w:rPr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szmcs-p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sk-SK" w:eastAsia="sk-SK"/>
        </w:rPr>
      </w:pPr>
      <w:r>
        <w:rPr>
          <w:rFonts w:eastAsia="Times New Roman" w:cs="Tahoma" w:ascii="Tahoma" w:hAnsi="Tahoma"/>
          <w:sz w:val="18"/>
          <w:szCs w:val="18"/>
          <w:lang w:val="sk-SK" w:eastAsia="sk-SK"/>
        </w:rPr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ók: szmcs archívuma</w:t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zlovákiai Magyar Cserkészszövetségrő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zlovákiai Magyar Cserkészszövetség 1990. március 11-én alakult újjá, jelenleg közel 1500 tagot számlál. Az elmúlt majdnem három évtized alatt Szlovákia legnagyobb magyar gyermek- és ifjúságnevelő szervezetévé nőtte ki magát. Gyermekekkel és fiatalokkal egyaránt, heti szinten önkéntes nevelőmunkát folytat. Pár évvel ezelőtt önerőből átalakította nevelési módszerét, 2018-ban pedig megújította a Cserkész című havilapot tartamilag, külsőleg egyaránt. A cserkészcsapatokban hónapról hónapra több száz gyermek számára teszik lehetővé a játszva fejlődés élményé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jtókapcsola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kány Melá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munikációs vezető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press@szmcs.s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 +421 917 102 87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sz w:val="20"/>
          <w:szCs w:val="20"/>
          <w:lang w:val="sk-SK" w:eastAsia="sk-SK"/>
        </w:rPr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sz w:val="20"/>
          <w:szCs w:val="20"/>
          <w:lang w:val="sk-SK" w:eastAsia="sk-SK"/>
        </w:rPr>
        <w:t>A rendezvény támogatója a Magyar Kormány - Miniszterelnökség Nemzetpolitikai Államtitkàrsága és a Szlovák Köztársaság Oktatásügyi, Tudományos és Sportügyi Minisztériuma volt.</w:t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sz w:val="20"/>
          <w:szCs w:val="20"/>
          <w:lang w:val="sk-SK" w:eastAsia="sk-S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8575" cy="219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;Mangal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180" w:after="60"/>
      <w:jc w:val="right"/>
    </w:pPr>
    <w:rPr>
      <w:rFonts w:ascii="Arial" w:hAnsi="Arial" w:eastAsia="Times New Roman" w:cs="Arial"/>
      <w:b/>
      <w:i/>
      <w:color w:val="000080"/>
      <w:sz w:val="24"/>
      <w:szCs w:val="20"/>
      <w:lang w:val="en-GB" w:eastAsia="en-US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2:00Z</dcterms:created>
  <dc:creator>BodzasG</dc:creator>
  <dc:description/>
  <cp:keywords/>
  <dc:language>en-US</dc:language>
  <cp:lastModifiedBy>Melánia Dékány</cp:lastModifiedBy>
  <cp:lastPrinted>2018-10-10T17:01:00Z</cp:lastPrinted>
  <dcterms:modified xsi:type="dcterms:W3CDTF">2022-10-11T20:12:00Z</dcterms:modified>
  <cp:revision>7</cp:revision>
  <dc:subject/>
  <dc:title/>
</cp:coreProperties>
</file>